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210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图：在教学完平行四边形和梯形后，引导学生对平行四边形和梯形进行区分，先寻找其相同点：都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条边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角，都是四边形，内角和是</w:t>
      </w:r>
      <w:r>
        <w:rPr>
          <w:sz w:val="28"/>
          <w:szCs w:val="28"/>
          <w:lang w:val="en-US" w:eastAsia="zh-CN"/>
        </w:rPr>
        <w:t>360°</w:t>
      </w:r>
      <w:r>
        <w:rPr>
          <w:sz w:val="28"/>
          <w:szCs w:val="28"/>
          <w:lang w:val="en-US" w:eastAsia="zh-CN"/>
        </w:rPr>
        <w:t>，再探寻两者的不同点，从定义和特征出发发现：平行四边形是两组对边互相平行，两组对边分别相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梯形是一组对边互相平行，另一组对边不平行，一组平行的对边长度不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：对于需要平移和旋转的图形，学生在画图时容易有遗漏或数错格子，尤其是包含用数对写出具体位置练习，错误率是最高的，这类题型十分考察学生的空间想象能力，有什么好的方法可以提高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 玻璃一般的透明</cp:lastModifiedBy>
  <dcterms:modified xsi:type="dcterms:W3CDTF">2020-06-23T08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