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395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动物王国开大会》是一篇童话，故事情节生动有趣。课文讲了动物王国要开大会，老虎让狗熊通知，狗熊在狐狸、大灰狼、梅花鹿的提醒下，一次又一次才把通知说清楚。通过狗熊四次播报通知，让学生明白发布通知时要把重要的内容说清楚、说完整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文篇幅很长，共有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个自然段，配有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幅插图。这是学生第一次接触篇幅那么长的课文，教学时可利用这篇童话情节反复的特点，借助课文插图，图文对照着读道课文、该懂故事内容。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  <w:lang w:eastAsia="zh-CN"/>
        </w:rPr>
        <w:t>主要是为了了解发布通知是要把时间、地点、参加人、事情等几个要素说清楚，狗熊经过了四次才把通知说完整，每次播报内容不同。</w:t>
      </w:r>
      <w:r>
        <w:rPr>
          <w:rFonts w:ascii="宋体" w:hAnsi="宋体" w:cs="宋体"/>
          <w:sz w:val="24"/>
          <w:szCs w:val="24"/>
          <w:lang w:eastAsia="zh-CN"/>
        </w:rPr>
        <w:t>所以重点的时间、地点用红色标注，更醒目，学生看得更直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7:00Z</dcterms:created>
  <dc:creator>Administrator</dc:creator>
  <dc:description/>
  <dc:language>en-US</dc:language>
  <cp:lastModifiedBy>Administrator</cp:lastModifiedBy>
  <dcterms:modified xsi:type="dcterms:W3CDTF">2020-06-23T01:0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