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在初中英语教学中运用童话故事</w:t>
            </w:r>
            <w:r>
              <w:rPr>
                <w:sz w:val="24"/>
                <w:lang w:val="en-US" w:eastAsia="zh-CN"/>
              </w:rPr>
              <w:t>的策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明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2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角色扮演，激发学生学习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生还处于好动好玩的年纪，相比于枯燥乏味 的单纯讲解，学生对于趣味性较强的学习内容具有更 加强烈的求知欲和好奇心，趣味性较强的学习内容能 够使学生在感受童话故事虚拟美好的同时，进一步激 发学生的阅读欲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，在引导学生阅读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Little Red Riding Hood”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篇童话时，教师可以采取多种趣味的方式让学生进 行学习，如在班级内采取角色扮演的方式，让不同的 学生分饰小红帽、大灰狼和旁白的角色。负责旁白的 同学阅读故事背景：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ong long ago, there was a pretty girl. She lived in the forest..."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白阅读完后负责表疏 的同学紧接着扮演，扮演小红帽的学生唱着歌欢快跑 进教室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Flower, how beautiful! One flower. Two flowers. Three flowers..."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扮演大灰狼的同学大步走上台，做找 东西状东张西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I am hungry. Here is a Little Red Riding Hood...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学生在学习之前进行简易的角色扮 演，通过生动有趣的角色扮演，能够使扮演的学生和 观看的学生都更快地进入学习状态，采取这种趣味的 方式把学生的注意力吸引到课堂上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好地激发学 生的学习兴趣。教师在教学的过程中，将童话阅读与 教学目标融合在一起，在教学的环节中穿插童话故事 的角色扮演，使英语课堂变得更加生动多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词汇拓展，提高学生写作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童话故事渗透到初中英语实际教学过程中，还 有利于在学习的过程中激发学生的想象力，从而提高 学生写作水平。童话故事是一种虚拟的文学作品，它 通过语言的组织、人物形象的树立和故事情节的建构 将学生引入到一个虚拟并且美好的情景中，表述了在 现实生活中可能不会发生的事情，从而使学生在阅读 的过程中沿着童话作者的思路进一步拓展自己的写 作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，在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irsty crow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童话中，学生在阅读童 话的过程中，教师要对其中的有用知识点加以指导。 学生大致地浏览完童话故事后，可能对故事中存在的 陌生单词有疑问，教师在解答这些疑问的同时并对词 汇进行拓展。比如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irsty”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是一个形容词，它的意 思是“渴望的、口渴的、干旱的、耗油的”，并对其他意 思进行举例，如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ohn was thirsty for scandal as anyone else.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扩充它的比较级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irstier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最高级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irstiest”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扩 充学生在写作过程中的词汇量。对童话中出现的写作常 用的连词进行重点标注。教师在利用童话故事引导学生 学习英语时，还要注意在课堂上加强学生写作思维的引 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进入到童话的情景中，激发学生想象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学生积极思考，提升学生思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的教学具有全面性，它不仅体现在对基础知识 的认读和掌握上，而且还体现在通过学生对语言的学习 开拓学生的综合思维能力。教师在实际的操作中将童话 故事穿插在英语教学中，引导学生在阅读这个童话的同 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一步深入童话故事，把握童话故事中主人公的内心 世界和人物形象，体会作者是如何使用英语来表达情感 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，在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e Rabbit And The Turtle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个童话故事 中，教师在引导学生阅读之前，先将英语童话中的陌生词 汇和句型向学生讲解清楚，如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orest”"turtle”"distance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discouraged"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在学习单词的过程中，大致了解这 篇童话所讲的故事，并结合所学习的知识适当地补充教 材上的词汇，在这个过程中对教材所学进行巩固或预习。 学生在阅读童话后，教师要针对童话中的内容，向学生提 出问题，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Who runs faster, tortoise or rabbit?"* **Why did the tortoise win?”"What do you get from fairy tales?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 通过对童话的阅读，根据对童话中所提供的关键词进行 分析，在教师的逐步引导下回顾并思考童话故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找到教 师所设置问题的原因进行回答，比如有同学根据文章回 答乌龟取得胜利的原因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Because turtle does not give up.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在教师的引导下对英语童话故事中所反映的選 辑进行思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学生思维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文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茜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浅谈初中英语课堂中如何运用童话故事进行 思维训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信学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2017, 000(0()9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-5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逸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故事在英语教学中的优势和使用策略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才之路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(23): 87-8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3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学中运用童话故事的优势分析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才之 路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(5): 81-8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摘自《教学方法探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作者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省天水市秦安县青少年学生校外活动中心 南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英语新课程标准对初中生英语学习的要求 不仅在于培养学生的语言运用能力，而且还要通过在 英语学习的过程中强化学生的情感态度和文化意识， 初中生对知识的掌握具有片面性，他们对于趣味性强 烈了知识往往更加容易掌握，因此在初中英语教学中 引入童话故事对英语教学来说十分关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可以通过学生进行角色扮演、拓展 童话中的写作词汇、引导学生进行意义思考等多种途径 将童话故事渗透到英语课堂教学中，在阅读英语童话故 事的过程中，激发学生对英语学习的兴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学生英语 写作水平，更重要的是提升学生的综合思维能力，从而培 养学生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6T06:5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