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0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一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8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陶春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蜗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雪地里的小画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陈琪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蜗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周洋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雪地里的小画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蜗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雪地里的小画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王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雪地里的小画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戴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0-11-30T09:14:00Z</cp:lastPrinted>
  <dcterms:modified xsi:type="dcterms:W3CDTF">2020-12-28T06:55:15Z</dcterms:modified>
  <cp:revision>1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