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八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8 </w:t>
      </w:r>
      <w:r>
        <w:rPr>
          <w:b/>
          <w:sz w:val="24"/>
        </w:rPr>
        <w:t>日～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6135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党员活动（下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月教学常规检查；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第二次阶段调研成绩汇总；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旗仪式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份年级月度人物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“成长嘉年华”工作人员会议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放教辅收款告家长书，家长签字后收交留存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年级第二次阶段调研质量分析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教学常规检查情况汇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班主任会议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全校班主任会议（第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第九届科技节比赛项目：显微镜操作、筷子提米、算二十四点（第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               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技节相关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政府采购预算明细上报。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、九年级第二次阶段调研质量分析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参加天宁区七年级思政课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织参加天宁区课题中期评估（马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各年级收集汇总各学科元旦作业安排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 “好书伴我成长”读书活动总结表彰大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九届科技节比赛项目：魔方速拧、搭纸牌、橡皮泥捏植物叶片结构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快乐游艺”带班老师会议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年级印发元旦告家长书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岗位晋升聘任工作审批（上午 兰陵小学）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督促专用室做好实验登记、使用情况登记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天宁区体育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天宁区九年级语文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各年级印制元旦假期作业安排表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第九届科技节比赛项目：鸡蛋的悬浮、“证明二氧化碳”、七巧板拼图（第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元旦假期教育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食堂常规检查；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警测试。</w:t>
            </w:r>
          </w:p>
        </w:tc>
      </w:tr>
      <w:tr>
        <w:trPr>
          <w:trHeight w:val="1327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元旦假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九届科技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“成长嘉年华”准备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right="0" w:hanging="0"/>
        <w:jc w:val="center"/>
        <w:textAlignment w:val="auto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0-12-26T23:37:13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