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70"/>
        <w:ind w:firstLine="1800"/>
        <w:jc w:val="left"/>
        <w:rPr>
          <w:sz w:val="24"/>
        </w:rPr>
      </w:pPr>
      <w:r>
        <w:rPr>
          <w:sz w:val="24"/>
        </w:rPr>
        <w:t>武进区幼儿园第六轮实施学校主动发展战略工作协作组</w:t>
      </w:r>
    </w:p>
    <w:p>
      <w:pPr>
        <w:pStyle w:val="Normal"/>
        <w:spacing w:lineRule="exact" w:line="570"/>
        <w:ind w:firstLine="9000"/>
        <w:jc w:val="left"/>
        <w:rPr>
          <w:sz w:val="24"/>
        </w:rPr>
      </w:pPr>
      <w:r>
        <w:rPr>
          <w:sz w:val="24"/>
        </w:rPr>
        <w:t>2020.12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204"/>
        <w:gridCol w:w="1701"/>
        <w:gridCol w:w="1134"/>
        <w:gridCol w:w="708"/>
      </w:tblGrid>
      <w:tr>
        <w:trPr>
          <w:trHeight w:val="6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协作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幼儿园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召集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协作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机关幼儿园御城园、机关幼儿园天禄园、机关幼儿园星河园、机关幼儿园星河南园、机关园高新区分园、机关幼儿园火炬路分园、机关幼儿园府北实验园、前黄中心幼儿园、前黄中心幼儿园文雅苑分园、前黄实验幼儿园、寨桥幼儿园、运村幼儿园、寨桥实验幼儿园、湟里中心幼儿园、东安幼儿园、村前幼儿园、嘉泽中心幼儿园、成章幼儿园、威雅国际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协作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粟艺术幼儿园花东园（喜洋洋幼儿园）、刘海粟艺术幼儿园长安园（东华幼儿园）、刘海粟艺术幼儿园阳湖园（乐迪幼儿园）、刘海粟艺术幼儿园常发园、红黄蓝新城公馆幼儿园、新阳光艺术幼儿园、雪堰中心幼儿园（怡景幼儿园）、潘家幼儿园、莱德幼儿园、南宅幼儿园、漕桥幼儿园、牛塘中心幼儿园长虹园（启翔幼儿园、博林幼儿园）、卢家巷幼儿园（康馨幼儿园、小童星幼儿园）、大风车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刘海粟艺术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勤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协作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鸣凰实验幼儿园鸣凰园（鸣凰实验幼儿园小庙办园点、童之梦幼儿园）、鸣凰实验幼儿园艺术分园（贝思晨幼儿园）、鸣凰实验幼儿园花园分园（金苗苗幼儿园）、翰林莱蒙幼儿园、宝丽幼儿园、礼嘉中心幼儿园（小树苗幼儿园、高欣幼儿园）、坂上幼儿园（汇慧幼儿园）、政平幼儿园、洛阳中心幼儿园（洛阳中心幼岑村园、丽华幼儿园、马鞍墩幼儿园）、戴溪幼儿园（东方红幼儿园、金华幼儿园）、洛阳镇永安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鸣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新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协作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阳光幼儿园、湖塘桥实验幼儿园白金汉宫园（华之家幼儿园）、湖塘桥实验幼儿园融创园（金蓓蕾幼儿园）、湖塘桥实验幼儿园四季新城园（新星幼儿园）、马杭幼儿园（新芽幼儿园）、马杭幼儿园南田分园（满天星幼儿园）、美登堡幼儿园、滆湖科技幼儿园、礼河幼儿园、夏溪幼儿园、厚余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湖塘桥实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协作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幼儿园古方园区（阳湖幼儿园）、李公朴幼儿园贺北园区、李公朴幼儿园十里园区（七彩虹幼儿园）、南湖幼儿园、南夏墅中心幼儿园、庙桥幼儿园（小太阳幼儿园、汇民幼儿园）、塘洋幼儿园、常武伟才幼儿园、锦绣幼儿园、柏克莱幼儿园、金太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李公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6:00Z</dcterms:created>
  <dc:creator>微软用户</dc:creator>
  <dc:description/>
  <cp:keywords/>
  <dc:language>en-US</dc:language>
  <cp:lastModifiedBy>俞振蔚</cp:lastModifiedBy>
  <cp:lastPrinted>2017-03-01T08:13:00Z</cp:lastPrinted>
  <dcterms:modified xsi:type="dcterms:W3CDTF">2020-12-23T02:23:00Z</dcterms:modified>
  <cp:revision>60</cp:revision>
  <dc:subject/>
  <dc:title>武进区实施学校主动发展战略工作协作片（学前教育）</dc:title>
</cp:coreProperties>
</file>