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童话在小学英语教学中的应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味童趣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感悟童言——探寻童话的教学策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.9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、紧扣表达特点，品味“童趣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人、夸张、想象等表现手法的大量运用，让童话拥有了鲜活的形象、独特的情节、奇妙的情境。在开展童话教学时，教师需要把握编者意图，扣住童话的表现特点，引导学生在品味“童趣”中充分激发情感，感受童话的新奇特质，从而培养学生对童话的阅读兴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一）抓人物，触摸鲜活的形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积极向上、具体可感、自由生动、种类广泛的人物形象是童话的核心，也是童话吸引学生的重要元素。他们将作品承载的思想以生动有趣的方式传递给了读者。教学童话时，教师要引导学生牢牢抓住人物形象进行全面品味，感受鲜活形象赋予童话趣味。教学时教师要指导学生抓住拟人、夸张等人物表现手法，从语言、神态、动作、心理活动等方面入手，在全情体验以及与其他文体的比较中，感受人物形象的生动美好和新奇有趣，品味童话人物散发的诱人魅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二）抓情节，把握独特的结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与其他体裁的文学作品相比，童话故事往往情节曲折动人，描写精彩离奇，富有动人色彩。童话作家根据故事内容的需要，对故事情节作重复性或夸张性的描写，以达到情感上的升华。把握童话的结构，有利于学生读懂童话，也为他们创编童话打下良好的基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三）抓情境，感受奇妙的写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童话内容越神奇、越不可思议，就越能激发学生强烈的阅读热情。抓住情境展开教学，可以让学生走进虚幻而又真实的奇妙世界，进入超越时空界限的幻境。教师在教学时要让学生反复品读，体会其中蕴含的神奇力量，品味童话想象丰富、描写夸张的特点，并通过比较，感受描写奇妙幻境的作用，深层体悟童话文体的表达手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、唤醒言语意识，感悟“童言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童话文质兼美，说理充满意趣，有利于学生感悟语言、积累语言、发展思维和健全人格。教学时要依循童话文体特征，对应运用读、演、思等有效的童话学习方式，唤醒学生言语意识，引导他们学习并感悟童话语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一）化文字为画面，读中领略语言之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朗读有助于学生深入品味语言的形式美和意境美。童话语言优美、明快、活泼，富有音律感和画面感。朗读童话充满丰富的乐趣，过程融合愉悦、满足、感动、惊奇等各种情感。学生边读边想象画面，可以深入感受语言中蕴含的童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二）化人物为自我，演中体验角色形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游戏性是童话的一大特征，童话中处处洋溢着浓厚的游戏气息。童话大多通过动物、植物或人物的口来进行表达，拟人化的形象非常适合学生代入角色演绎。教师通过创设情境引导学生分角色演童话，让他们在表演中获得快乐，感受童话语言所表现出的形象美。同时，表演的过程有助于学生进入角色，化物为我，更准确地把握人物形象，更深入地理解文本语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三）化梦想为现实，思中领悟象征含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童话通过创造典型宣扬真善美，说理过程化复杂为简单、化深奥为浅显，使人性与物性完美结合，让儿童明白是非，感受人间美好情感。教学时，教师需要依托童话语言的象征含义，引导学生在神奇的情境中感受对美好世界的向往，激发对生活的信心，正面思考人生，深入理解梦想与现实的关系，积极为梦想的实现而奋斗。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  <w:lang w:eastAsia="zh-CN"/>
              </w:rPr>
              <w:t>童话故事性强，语言幽默，富有幻想色彩，与学生的思维发展水平非常契合。在教学时只有把握童话文本特色，实施对应的有效教学策略，才能让每一则童话在学生心间种下言语种子，慢慢萌芽、成长并开出美丽的花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1">
    <w:name w:val="Body text|1_"/>
    <w:basedOn w:val="Style14"/>
    <w:qFormat/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5">
    <w:name w:val="Body text|5"/>
    <w:basedOn w:val="Normal"/>
    <w:qFormat/>
    <w:pPr>
      <w:widowControl w:val="false"/>
      <w:spacing w:before="0" w:after="40"/>
    </w:pPr>
    <w:rPr>
      <w:rFonts w:ascii="宋体" w:hAnsi="宋体" w:eastAsia="宋体" w:cs="宋体"/>
      <w:color w:val="939498"/>
      <w:sz w:val="8"/>
      <w:szCs w:val="8"/>
      <w:u w:val="none"/>
      <w:shd w:fill="auto" w:val="clear"/>
      <w:lang w:val="zh-TW" w:eastAsia="zh-TW" w:bidi="zh-TW"/>
    </w:rPr>
  </w:style>
  <w:style w:type="paragraph" w:styleId="Picturecaption1">
    <w:name w:val="Picture caption|1"/>
    <w:basedOn w:val="Normal"/>
    <w:qFormat/>
    <w:pPr>
      <w:widowControl w:val="false"/>
      <w:spacing w:before="0" w:after="50"/>
      <w:ind w:firstLine="270"/>
    </w:pPr>
    <w:rPr>
      <w:b/>
      <w:bCs/>
      <w:color w:val="7E7E7F"/>
      <w:sz w:val="8"/>
      <w:szCs w:val="8"/>
      <w:u w:val="none"/>
      <w:shd w:fill="auto" w:val="clear"/>
    </w:rPr>
  </w:style>
  <w:style w:type="paragraph" w:styleId="Bodytext2">
    <w:name w:val="Body text|2"/>
    <w:basedOn w:val="Normal"/>
    <w:qFormat/>
    <w:pPr>
      <w:widowControl w:val="false"/>
      <w:spacing w:lineRule="auto" w:line="360"/>
      <w:ind w:firstLine="420"/>
    </w:pPr>
    <w:rPr>
      <w:b/>
      <w:bCs/>
      <w:color w:val="231F20"/>
      <w:sz w:val="16"/>
      <w:szCs w:val="16"/>
      <w:u w:val="none"/>
      <w:shd w:fill="auto" w:val="clear"/>
    </w:rPr>
  </w:style>
  <w:style w:type="paragraph" w:styleId="Bodytext1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40"/>
    </w:pPr>
    <w:rPr>
      <w:b/>
      <w:bCs/>
      <w:color w:val="7E7E7F"/>
      <w:sz w:val="8"/>
      <w:szCs w:val="8"/>
      <w:u w:val="none"/>
      <w:shd w:fill="auto" w:val="clear"/>
    </w:rPr>
  </w:style>
  <w:style w:type="paragraph" w:styleId="Heading11">
    <w:name w:val="Heading #1|1"/>
    <w:basedOn w:val="Normal"/>
    <w:qFormat/>
    <w:pPr>
      <w:widowControl w:val="false"/>
      <w:spacing w:before="0" w:after="110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8:00Z</dcterms:created>
  <dc:creator>Administrator</dc:creator>
  <dc:description/>
  <dc:language>en-US</dc:language>
  <cp:lastModifiedBy>周周</cp:lastModifiedBy>
  <dcterms:modified xsi:type="dcterms:W3CDTF">2020-12-27T06:24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RubyTemplateID">
    <vt:lpwstr>6</vt:lpwstr>
  </property>
</Properties>
</file>