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儿童故事中语篇模式的探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双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.1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近年来，英语绘本阅读以其独特的魅力逐渐走</w:t>
            </w:r>
            <w:r>
              <w:rPr>
                <w:lang w:val="en-US" w:eastAsia="zh-CN"/>
              </w:rPr>
              <w:t>入小学英语课堂，得到了师生们的喜爱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>它有助于学生提高阅读技能，掌握有效的学习策略，形成积极的情感态度，促进思维发展和人文素养的提升。但在教学实践中，教师往往过于强调绘本中语言知识的学习，甚至直接翻译故事，忽略绘本阅读对学生思维发展的促进作用，使学生陷入浅层次绘本阅读的境地，教学效果不尽如人意。如何在绘本阅读教学中发展学生思维？带着这一问题，我选取了外语教学与研究出版社出版的《丽声经典故事屋》第四级中的绘本故事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Hans in luck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>，在六年级开展了绘本阅读教学课例研究。实践证明，通过深度解读绘本，合理设计活动，找到绘本阅读和思维发展的契合点，能有效发展学生思维，促进学生深度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、找准绘本图文的关键点，引导观察想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绘本之所以备受小学生喜爱，是因为它不仅以文字，更以图画来传递故事信息。因此，绘本阅读可从仔细观察关键图文入手。在进入绘本之前，我引导学生从以下几个方面来捕捉绘本的关键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读封面和封底，了解绘本信息，如标题、作者、出版社等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在本课例中，通过对封面图片的观察，学生了解到所学绘本由英国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Paeony Lewis </w:t>
            </w:r>
            <w:r>
              <w:rPr>
                <w:lang w:val="en-US" w:eastAsia="zh-CN"/>
              </w:rPr>
              <w:t>改编，主人公名叫</w:t>
            </w:r>
            <w:r>
              <w:rPr>
                <w:lang w:val="en-US" w:eastAsia="zh-CN"/>
              </w:rPr>
              <w:t>Hans</w:t>
            </w:r>
            <w:r>
              <w:rPr>
                <w:lang w:val="en-US" w:eastAsia="zh-CN"/>
              </w:rPr>
              <w:t>，并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Hans </w:t>
            </w:r>
            <w:r>
              <w:rPr>
                <w:lang w:val="en-US" w:eastAsia="zh-CN"/>
              </w:rPr>
              <w:t>的外貌、着装、表情等进行了简短描述，激活学生的语言积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读关键图，预测主要内容。关键图除了封面和封底图片，还有绘本中故事起因和结束的图片等。在进入绘本前，我先呈现了故事起因和结束的图片，引导学生对比观察，大胆想象。通过比较，有学生马上找到了关键点：</w:t>
            </w:r>
            <w:r>
              <w:rPr>
                <w:lang w:val="en-US" w:eastAsia="zh-CN"/>
              </w:rPr>
              <w:t>Hans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wants to visit his mum. Hans has a bag at first, but he has no bag in the end. </w:t>
            </w:r>
            <w:r>
              <w:rPr>
                <w:lang w:val="en-US" w:eastAsia="zh-CN"/>
              </w:rPr>
              <w:t>我再次引导学生猜测：</w:t>
            </w:r>
            <w:r>
              <w:rPr>
                <w:lang w:val="en-US" w:eastAsia="zh-CN"/>
              </w:rPr>
              <w:t>What’s in the bag?</w:t>
            </w:r>
            <w:r>
              <w:rPr>
                <w:lang w:val="en-US" w:eastAsia="zh-CN"/>
              </w:rPr>
              <w:t>学生的表达不尽相同，有的说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gift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books</w:t>
            </w:r>
            <w:r>
              <w:rPr>
                <w:lang w:val="en-US" w:eastAsia="zh-CN"/>
              </w:rPr>
              <w:t>，有的甚至说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homework... </w:t>
            </w:r>
            <w:r>
              <w:rPr>
                <w:lang w:val="en-US" w:eastAsia="zh-CN"/>
              </w:rPr>
              <w:t>我再次追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Why does he have no bag in the end? </w:t>
            </w:r>
            <w:r>
              <w:rPr>
                <w:lang w:val="en-US" w:eastAsia="zh-CN"/>
              </w:rPr>
              <w:t>时，学生的回答更是五花八门，这些思维的火花让课堂趣味横生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、挖掘绘本与生活的联系点，引发认知冲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Hans in luck”</w:t>
            </w:r>
            <w:r>
              <w:rPr>
                <w:lang w:val="en-US" w:eastAsia="zh-CN"/>
              </w:rPr>
              <w:t>绘本图文并茂，语言易懂，情节比较简单：汉斯带着一大包银子回家去看望母亲。在路上他用银子换了马，但他从马背上摔了下来，于是他用马换了奶牛，但奶牛没有奶，爱吃鸡蛋的他又用奶牛换了一只鸡，但他被鸡啄了一口，于是他用鸡换了磨石，可是磨石掉进了池塘里。每一次换物之后，汉斯都感叹自己太幸运了。最后，没有了磨石的汉斯走得非常快，见到母亲后他再一次感叹：我真是太幸运了！乍一看这个绘本，我们觉得它离学生的生活有一定距离。一是绘本中的物品不是学生常见的，二是物物交换的方式对学生来说比较陌生，三是每一次交换后，</w:t>
            </w:r>
            <w:r>
              <w:rPr>
                <w:lang w:val="en-US" w:eastAsia="zh-CN"/>
              </w:rPr>
              <w:t xml:space="preserve">Hans </w:t>
            </w:r>
            <w:r>
              <w:rPr>
                <w:lang w:val="en-US" w:eastAsia="zh-CN"/>
              </w:rPr>
              <w:t>都由衷地感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What luck! </w:t>
            </w:r>
            <w:r>
              <w:rPr>
                <w:lang w:val="en-US" w:eastAsia="zh-CN"/>
              </w:rPr>
              <w:t>但感叹过后都有不好的事情发生，那他是真的幸运吗？这些就是绘本与生活的联系点，是学生的认知冲突点，更是拓展学生思维空间，激活学生思维活力的关键点。经过对文本的深度解读，我们设计了以下教学活动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开门见山，呈现绘本中五种物品（动物）的单词（</w:t>
            </w:r>
            <w:r>
              <w:rPr>
                <w:lang w:val="en-US" w:eastAsia="zh-CN"/>
              </w:rPr>
              <w:t>silver, horse, cow, chicken, mill rocks</w:t>
            </w:r>
            <w:r>
              <w:rPr>
                <w:lang w:val="en-US" w:eastAsia="zh-CN"/>
              </w:rPr>
              <w:t>），引导学生学习并熟知这些单词。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小组合作，选用这些物品（动物）编故事（对话）。课堂中学生思维活跃，表达丰富，有的甚至加入了动作，将自编的故事（对话）表演了出来。有学生编了这样的对话</w:t>
            </w:r>
            <w:r>
              <w:rPr>
                <w:lang w:val="en-US" w:eastAsia="zh-CN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>—</w:t>
            </w:r>
            <w:r>
              <w:rPr>
                <w:lang w:val="en-US" w:eastAsia="zh-CN"/>
              </w:rPr>
              <w:t>Hans has a horse, a cow and a chicken. He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is not happy because he has no silver. What can he do?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>—</w:t>
            </w:r>
            <w:r>
              <w:rPr>
                <w:lang w:val="en-US" w:eastAsia="zh-CN"/>
              </w:rPr>
              <w:t>The chicken has eggs and the cow has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milk. Hans can ride the horse to the market and sells the eggs and the milk. Then he will have a lot of silver..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静默阅读，找寻绘本中五种物品（动物）的关联。对物品（动物）的关联有了自己的猜想之后，我引导学生静默阅读绘本，了解绘本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Hans </w:t>
            </w:r>
            <w:r>
              <w:rPr>
                <w:lang w:val="en-US" w:eastAsia="zh-CN"/>
              </w:rPr>
              <w:t>运用这五种物品（动物）进行物物交换的过程，感受不一样的生活方式，获得不一样的阅读体验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三、扣准故事情节的发展点，形成思维导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>
                <w:lang w:val="en-US" w:eastAsia="zh-CN"/>
              </w:rPr>
              <w:t>初读绘本后，为帮助学生梳理故事脉络，我采用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SEE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Setting, Events, Ending</w:t>
            </w:r>
            <w:r>
              <w:rPr>
                <w:lang w:val="en-US" w:eastAsia="zh-CN"/>
              </w:rPr>
              <w:t>）三要素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的英语故事学习方式，引导学生聚焦故事情节的发展点，小组合作形成思维导图，加深对绘本内容的理解。</w:t>
            </w: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呈现英语故事学习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 xml:space="preserve">SEE </w:t>
            </w:r>
            <w:r>
              <w:rPr>
                <w:lang w:val="en-US" w:eastAsia="zh-CN"/>
              </w:rPr>
              <w:t>三要素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，帮助学生整体架构故事脉络，如下图所示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师生共读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-4 </w:t>
            </w:r>
            <w:r>
              <w:rPr>
                <w:lang w:val="en-US" w:eastAsia="zh-CN"/>
              </w:rPr>
              <w:t>页，完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Setting </w:t>
            </w:r>
            <w:r>
              <w:rPr>
                <w:lang w:val="en-US" w:eastAsia="zh-CN"/>
              </w:rPr>
              <w:t>部分的要点摘录。如图所示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小组合作阅读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5-14 </w:t>
            </w:r>
            <w:r>
              <w:rPr>
                <w:lang w:val="en-US" w:eastAsia="zh-CN"/>
              </w:rPr>
              <w:t>页。将学生分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人一组，组内成员依序提问：</w:t>
            </w:r>
            <w:r>
              <w:rPr>
                <w:lang w:val="en-US" w:eastAsia="zh-CN"/>
              </w:rPr>
              <w:t>What did Hans do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with the silver/...? Why?/How did he feel?/ What happened next?/...</w:t>
            </w:r>
            <w:r>
              <w:rPr>
                <w:lang w:val="en-US" w:eastAsia="zh-CN"/>
              </w:rPr>
              <w:t>其他成员在绘本中寻找相应信息，将情节发展的关键点记录在导图中。如下图所示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师生共读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5 </w:t>
            </w:r>
            <w:r>
              <w:rPr>
                <w:lang w:val="en-US" w:eastAsia="zh-CN"/>
              </w:rPr>
              <w:t>页，找到故事的结尾，记录在以下导图中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. </w:t>
            </w:r>
            <w:r>
              <w:rPr>
                <w:lang w:val="en-US" w:eastAsia="zh-CN"/>
              </w:rPr>
              <w:t>整体呈现思维导图，梳理故事脉络，加深对绘本内容的理解。思维导图的完整图示如下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以上思维导图的形成过程，是聚焦故事情节发展点，推动学生理性而有序地阅读，提高阅读技能，丰富阅读策略的过程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四、聚焦绘本故事的情感点，提升思维品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阅读不仅是解码和理解，更是一个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悦读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的过程。学生思维的发展离不开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悦读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。如果没有机会与文本进行深入对话，学生很难形成独立的思维品质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为丰富阅读体验，使学生深度卷入故事中，我们紧扣绘本中的情感点，设计了以下教学环节：</w:t>
            </w: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在视听中迁移情感。绘本理解完成后，我们先播放绘本视频，让学生通过视听置身绘本情景之中，感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Hans </w:t>
            </w:r>
            <w:r>
              <w:rPr>
                <w:lang w:val="en-US" w:eastAsia="zh-CN"/>
              </w:rPr>
              <w:t>的经历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在朗读中感同身受。我们设计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董卿寻找朗读者</w:t>
            </w:r>
            <w:r>
              <w:rPr>
                <w:rFonts w:eastAsia="Times New Roman"/>
                <w:lang w:val="en-US" w:eastAsia="zh-CN"/>
              </w:rPr>
              <w:t xml:space="preserve">”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>
                <w:lang w:val="en-US" w:eastAsia="zh-CN"/>
              </w:rPr>
              <w:t>的活动，鼓励学生争当朗读者，根据自己的情感体验读出自己心中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Hans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在辨析中交流观点。在初读绘本时，我们隐去了标题中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in luck</w:t>
            </w:r>
            <w:r>
              <w:rPr>
                <w:lang w:val="en-US" w:eastAsia="zh-CN"/>
              </w:rPr>
              <w:t>。每次物物交换之后，</w:t>
            </w:r>
            <w:r>
              <w:rPr>
                <w:lang w:val="en-US" w:eastAsia="zh-CN"/>
              </w:rPr>
              <w:t xml:space="preserve">Hans </w:t>
            </w:r>
            <w:r>
              <w:rPr>
                <w:lang w:val="en-US" w:eastAsia="zh-CN"/>
              </w:rPr>
              <w:t>都会感叹：</w:t>
            </w:r>
            <w:r>
              <w:rPr>
                <w:lang w:val="en-US" w:eastAsia="zh-CN"/>
              </w:rPr>
              <w:t xml:space="preserve">What luck! Hans </w:t>
            </w:r>
            <w:r>
              <w:rPr>
                <w:lang w:val="en-US" w:eastAsia="zh-CN"/>
              </w:rPr>
              <w:t>真的幸运吗？在完成了绘本阅读和情感理解之后，我设计了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标题猜猜猜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活动，选用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Hans in luck”</w:t>
            </w:r>
            <w:r>
              <w:rPr>
                <w:lang w:val="en-US" w:eastAsia="zh-CN"/>
              </w:rPr>
              <w:t>和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Hans in bad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luck”</w:t>
            </w:r>
            <w:r>
              <w:rPr>
                <w:lang w:val="en-US" w:eastAsia="zh-CN"/>
              </w:rPr>
              <w:t>两个截然不同的观点，引导学生辨析哪个标题更合适，可以用中文辅助来说明理由。这样的设计引导学生深度品读绘本，激活了学生的审辩式思维，让课堂焕发出思维活力。最后，我们呈现了作者选用的标题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Hans in luck”</w:t>
            </w:r>
            <w:r>
              <w:rPr>
                <w:lang w:val="en-US" w:eastAsia="zh-CN"/>
              </w:rPr>
              <w:t>，在肯定学生能理性表达自己观点的同时，引导学生以乐观的态度看待问题，形成积极向上的人生观。</w:t>
            </w: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在拓展中深化思维。在结课之前，我用一个具有思维含量的问题再次引发了学生的思考：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 xml:space="preserve">What would </w:t>
            </w:r>
            <w:r>
              <w:rPr>
                <w:lang w:val="en-US" w:eastAsia="zh-CN"/>
              </w:rPr>
              <w:t>H</w:t>
            </w:r>
            <w:r>
              <w:rPr>
                <w:lang w:val="en-US" w:eastAsia="zh-CN"/>
              </w:rPr>
              <w:t>ans’mum say when he saw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Hans?”</w:t>
            </w:r>
            <w:r>
              <w:rPr>
                <w:lang w:val="en-US" w:eastAsia="zh-CN"/>
              </w:rPr>
              <w:t>，学生的回答引出了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Love”</w:t>
            </w:r>
            <w:r>
              <w:rPr>
                <w:lang w:val="en-US" w:eastAsia="zh-CN"/>
              </w:rPr>
              <w:t>这一情感主题，思维得以进一步激活，从而达成了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Love is the best gift./Love is more important than money.”</w:t>
            </w:r>
            <w:r>
              <w:rPr>
                <w:lang w:val="en-US" w:eastAsia="zh-CN"/>
              </w:rPr>
              <w:t>这样的情感共识。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What else is more important than money?”</w:t>
            </w:r>
            <w:r>
              <w:rPr>
                <w:lang w:val="en-US" w:eastAsia="zh-CN"/>
              </w:rPr>
              <w:t>随着这一追问，学生纷纷表示：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Love/Time/Friendship/ Family... is more important than money. ”</w:t>
            </w:r>
            <w:r>
              <w:rPr>
                <w:lang w:val="en-US" w:eastAsia="zh-CN"/>
              </w:rPr>
              <w:t>这样的引导符合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学科育人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的核心素养培育要求，是学生思维和情感进一步深化的体现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>
                <w:lang w:val="en-US" w:eastAsia="zh-CN"/>
              </w:rPr>
              <w:t>【注：</w:t>
            </w:r>
            <w:r>
              <w:rPr>
                <w:lang w:val="en-US" w:eastAsia="zh-CN"/>
              </w:rPr>
              <w:t>本文为湖南省教育科学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十二五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规划</w:t>
            </w:r>
            <w:r>
              <w:rPr>
                <w:lang w:val="en-US" w:eastAsia="zh-CN"/>
              </w:rPr>
              <w:t xml:space="preserve">2014 </w:t>
            </w:r>
            <w:r>
              <w:rPr>
                <w:lang w:val="en-US" w:eastAsia="zh-CN"/>
              </w:rPr>
              <w:t>年度英语教学研究一般资助课题</w:t>
            </w: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 xml:space="preserve">ROPES </w:t>
            </w:r>
            <w:r>
              <w:rPr>
                <w:lang w:val="en-US" w:eastAsia="zh-CN"/>
              </w:rPr>
              <w:t>合力英语教学模式在小学英语课堂中的实践研究</w:t>
            </w:r>
            <w:r>
              <w:rPr>
                <w:lang w:val="en-US" w:eastAsia="zh-CN"/>
              </w:rPr>
              <w:t>》</w:t>
            </w:r>
            <w:r>
              <w:rPr>
                <w:lang w:val="en-US" w:eastAsia="zh-CN"/>
              </w:rPr>
              <w:t>研究成果，课题批准号为：</w:t>
            </w:r>
            <w:r>
              <w:rPr>
                <w:lang w:val="en-US" w:eastAsia="zh-CN"/>
              </w:rPr>
              <w:t>XJK014YYB062</w:t>
            </w:r>
            <w:r>
              <w:rPr>
                <w:lang w:val="en-US" w:eastAsia="zh-CN"/>
              </w:rPr>
              <w:t>，课题主持人吴桂如</w:t>
            </w:r>
            <w:r>
              <w:rPr>
                <w:lang w:val="en-US" w:eastAsia="zh-CN"/>
              </w:rPr>
              <w:t>。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作者单位：湖南株洲市芦淞区教育研究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lang w:val="en-US" w:eastAsia="zh-CN"/>
              </w:rPr>
              <w:t>这次课例研究不仅探寻了英语绘本阅读与学思维发展的契合之处，还让我们知道，阅读绘本作品对学生来说是一种享受，它能让学生徜徉在图美、文美和意美的氛围里。如果在教学时，我们不忘思维激活，着力思维发展，定能与学生一起共享绘本与思维之美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0-12-27T05:5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