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注文体特点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构建高效课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——</w:t>
            </w:r>
            <w:r>
              <w:rPr>
                <w:sz w:val="24"/>
                <w:lang w:eastAsia="zh-CN"/>
              </w:rPr>
              <w:t>谈童话教学的文体意识与教学策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1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话在低、中、高年级教材都有，这种具有浓厚幻想色彩的虚构故事作品，通过丰富的想象、幻想、夸张、象征的手段来塑造形象，反映生活。童话教学的内容十分吸引学生，但我们不能简单地把它作为故事讲解，而要让学生明白故事背后的含义（生活常识或人生道理）。因而，在童话教学中运用多样化的教学方法显得尤为重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一、低段童话教学的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创设情境，体验童话乐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话文体教学的重要途径就是教学情境的创设。在第一学段童话教学中，情境的创设显得尤为重要，应尽量利用各种手段，为学生提供一个想象的空间，让学生情不自禁地转化成童话中的角色，去想象、去体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，听故事激活情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低听故事、讲故事既可以丰富学生的知识，又可以发展他们的语言，激活他们的心灵，使学生们很快走进文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，观察插图激活情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低年级的童话大都配有生动、活泼的插图，这些插图以具体、生动的形象，展现给学生五彩缤纷的世界，唤起学生内在的审美情感。在教学中，我们要充分利用插图，图文结合，发挥学生的想象，从而更准确地理解故事语言，把握童话中的艺术形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，利用动画激活情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动、美好的动感画面更能吸引学生的注意力，不知不觉中就使学生进入到童话故事的情境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角色朗读，感悟童话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低年级的童话，语言优美，富于音乐美。学生在有感情地朗读课文时，就是在慢慢进入童话的情景，把自己的理解融入读中，在读中体会童话的主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合作扮演，感悟童话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个童话故事，就是一个有趣的童话剧。表演童话剧，满足了学生喜欢游戏的天性，使学生在不知不觉中走进童话世界，成为童话中的一员，体验童话形象之美，使故事语言、情节、主题得以内化。这种真实的体验是一般的阅读学习活动所不能达到的。为了表演童话剧，学生需要认真地去读课文、深入研究课文内容，分配好角色，还要在熟读的基础上准备好“台词”，更需要学生之间互相配合。通过表演，学生对文本的真实体验增强了，对课文内容的理解加深了，学生的合作意识和组织能力也提高了。新课程标准倡导的“自主、合作、探究的学习方式”在这里得到了充分的体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仿写创编，感悟童话写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过编童话故事，让学生生活在童话里，想象在童话里。当然，低年级的童话写作应是简单的，能反映出真情实感的，主要是培养学生写话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中、高段童话教学的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在朗读与品味中把握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、高段教材中童话的内涵更深刻。教学中，教师应该引导学生通过联系自己的生活经验，品味文中的词句，从整体上把握童话主题，在朗读中感受人物情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在赏析与实践中提高认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话类课文具有特定的文体特点：第一，童话中的情节是作者用想象加工后的生活。它离我们很远，但又感觉就可能发生在我们身边。第二，多用拟人、夸张的手法。童话中植物会说话，胶水能把许多人都粘住分不开。许多现实生活中不可能实现的事，在童话中都能实现。第三，情节比较完整，经常使用反复、对比的手法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eastAsia="zh-CN"/>
              </w:rPr>
              <w:t>无论哪种文体的教学，只有通过广泛深入的实践——对朗读、默读、精读、略读等多种阅读方法的体验，磨练学生的理解力、想象力、感悟力，才能体会得深透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0-12-27T06:3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