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童话类课文的教学策略浅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深受小学生的喜爱，那动人的故事和优美的语言，总能把学生带入美好的情境，使他们受到真善美的熏陶。在教学中，如何引领学生走进奇妙的童话世界，了解童话内容，品味童话语言，体会童话特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设情境，引导想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品读对话，了解故事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品读语言，激发想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深入追问，激发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多角度感受童话的魅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感受语言之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虽然不是诗，但它的意境和语言都像诗一样美。一篇好的童话，具有饱满的情绪和深刻的思想，它色彩鲜明，音律和谐，充分显示了语言的魅力。因此，童话教学要重视激发学生的感情，引起学生的想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感受神奇情境之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里往往还包含了神奇的魔法、无尽的财富、凶恶的怪兽等元素，使故事能够引人入胜，打动孩子们的好奇心，丰富孩子们的想象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三）感受心灵之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般来说，童话故事主要是写给孩子们的，它用最简易的方法教给孩子们人间的基本准则，以及给孩子们传递这世上美好的东西，让孩子们懂得温暖、爱、感恩。童话不光是给孩子们的，也是给成人的。童话的价值就是让我们的生活充满诗意和浪漫，让一个个平凡普通的日子染上一点亮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作为教师，人类灵魂的工程师，更应该多读童话，让自己的心灵在童话世界里变得更柔软更纯净，然后才能用心灵唤醒心灵，用爱温暖爱！教师的责任就是多维护孩子们的生命的天真，让孩子们的童年再长一点，让他们的人生多些童话的色彩。因此，我们在教学童话类课文时，要抓住童话的特点，创设情境，把孩子领进神奇的世界，让他们张开想象的翅膀，在幻想的时空里自由翱翔。还要通过多种形式的朗读，多角度体会童话的语言之美，神奇之美，心灵之美。让我们在童话教学之路上并肩携手，努力探索吧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06:3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