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eastAsia="zh-CN"/>
              </w:rPr>
            </w:pPr>
            <w:r>
              <w:rPr>
                <w:sz w:val="24"/>
                <w:lang w:eastAsia="zh-CN"/>
              </w:rPr>
              <w:t>童话的教学策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周锭</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0.1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一、童话的基本特点</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 艺术幻想 幻想是童话的基本特征，也是童话用以反映生活的特殊艺术手段，它是童话的核心，也是童话的灵魂。幻想是创造想象的一种特殊形式</w:t>
            </w:r>
            <w:r>
              <w:rPr>
                <w:rFonts w:cs="宋体" w:ascii="宋体" w:hAnsi="宋体"/>
                <w:sz w:val="24"/>
                <w:lang w:val="en-US" w:eastAsia="zh-CN"/>
              </w:rPr>
              <w:t>,</w:t>
            </w:r>
            <w:r>
              <w:rPr>
                <w:rFonts w:ascii="宋体" w:hAnsi="宋体" w:cs="宋体"/>
                <w:sz w:val="24"/>
                <w:lang w:eastAsia="zh-CN"/>
              </w:rPr>
              <w:t>由个人愿望或社会需要而引起，是一种指向未来的</w:t>
            </w:r>
            <w:r>
              <w:rPr>
                <w:rFonts w:cs="宋体" w:ascii="宋体" w:hAnsi="宋体"/>
                <w:sz w:val="24"/>
                <w:lang w:val="en-US" w:eastAsia="zh-CN"/>
              </w:rPr>
              <w:t>.</w:t>
            </w:r>
            <w:r>
              <w:rPr>
                <w:rFonts w:ascii="宋体" w:hAnsi="宋体" w:cs="宋体"/>
                <w:sz w:val="24"/>
                <w:lang w:eastAsia="zh-CN"/>
              </w:rPr>
              <w:t>艺术幻想是一种创作手段，是作家不满足于模仿现实的本来形态，而按自己的需要虚构形象的一种创作方法。</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它植根于生活，往往又对生活作夸张的叙述和描绘，达到一种升华，因而幻想中的事物比真实情况下的更活跃，更富色彩。</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童话中充满了丰富的、诗意的幻想，作者利用幻想手段作折光的反射，借以寄托自己的情感和理想，表达对真与假、善与恶、美与丑的审美评价。可以说，没有幻想就没有童话。</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拟人和夸张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童话通过幻想把动植物和没有生命的物体拟人化，使其具有人的思想感情，会说话、会思想、会行动。一方面，这些主人公具有人的某种性格特征，另一方面，它们又具有其自身的内在特性。</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夸张是对所要表现的对象或某种特征故意地夸大或缩小。如果童话里没有夸张的幻想内容，童话就会失去光彩；如果童话形象没有夸张的修饰，童话就会显得暗淡。童话往往具有讽刺性，但如果没有夸张就会失去锋芒。童话的语言如果缺少夸张色彩，童话就会缺乏感染力。</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故事情节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童话故事大多数是按事情发展的顺序叙述，有头有尾，故事情节完整。不少童话在叙述过程中会使用反复的手法，即相同的情节和语言往往稍加变动反复出现，便于学生阅读、记忆、讲述。</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二、童话的教学策略</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一般来说，文学作品具有三个层次</w:t>
            </w:r>
            <w:r>
              <w:rPr>
                <w:rFonts w:cs="宋体" w:ascii="宋体" w:hAnsi="宋体"/>
                <w:sz w:val="24"/>
                <w:lang w:eastAsia="zh-CN"/>
              </w:rPr>
              <w:t>:</w:t>
            </w:r>
            <w:r>
              <w:rPr>
                <w:rFonts w:ascii="宋体" w:hAnsi="宋体" w:cs="宋体"/>
                <w:sz w:val="24"/>
                <w:lang w:eastAsia="zh-CN"/>
              </w:rPr>
              <w:t>语言符号—文学形象—文学蕴涵</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这告诉我们，作为文学的童话，其阅读教学过程中不可缺少的三个环节是：（</w:t>
            </w:r>
            <w:r>
              <w:rPr>
                <w:rFonts w:cs="宋体" w:ascii="宋体" w:hAnsi="宋体"/>
                <w:sz w:val="24"/>
                <w:lang w:eastAsia="zh-CN"/>
              </w:rPr>
              <w:t>1</w:t>
            </w:r>
            <w:r>
              <w:rPr>
                <w:rFonts w:ascii="宋体" w:hAnsi="宋体" w:cs="宋体"/>
                <w:sz w:val="24"/>
                <w:lang w:eastAsia="zh-CN"/>
              </w:rPr>
              <w:t>）识别语言符号，学习语言，感受文学语言美；（</w:t>
            </w:r>
            <w:r>
              <w:rPr>
                <w:rFonts w:cs="宋体" w:ascii="宋体" w:hAnsi="宋体"/>
                <w:sz w:val="24"/>
                <w:lang w:eastAsia="zh-CN"/>
              </w:rPr>
              <w:t>2</w:t>
            </w:r>
            <w:r>
              <w:rPr>
                <w:rFonts w:ascii="宋体" w:hAnsi="宋体" w:cs="宋体"/>
                <w:sz w:val="24"/>
                <w:lang w:eastAsia="zh-CN"/>
              </w:rPr>
              <w:t>）再现</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文学形象，培养想象，体悟文学形象美；（</w:t>
            </w:r>
            <w:r>
              <w:rPr>
                <w:rFonts w:cs="宋体" w:ascii="宋体" w:hAnsi="宋体"/>
                <w:sz w:val="24"/>
                <w:lang w:eastAsia="zh-CN"/>
              </w:rPr>
              <w:t>3</w:t>
            </w:r>
            <w:r>
              <w:rPr>
                <w:rFonts w:ascii="宋体" w:hAnsi="宋体" w:cs="宋体"/>
                <w:sz w:val="24"/>
                <w:lang w:eastAsia="zh-CN"/>
              </w:rPr>
              <w:t>）挖掘文学蕴涵，培养思维，理解文学意蕴美。所以，在童话体文章的教学中就不能以简单的课文分析、乏味单调的认知活动作为课堂的主要形式，因为这样容易忽视学生内在的对文学形象感知、体悟与理解的心理过程，不仅直接影响学生对文章本身的理解，而且使其不能获得真正的文学美的熏陶。笔者根据课堂观察和思考，提出童话课文教学的主要策略。</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引发想象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童话常常采取夸张、拟人、象征等手法编织奇异的情节</w:t>
            </w:r>
            <w:r>
              <w:rPr>
                <w:rFonts w:cs="宋体" w:ascii="宋体" w:hAnsi="宋体"/>
                <w:sz w:val="24"/>
                <w:lang w:eastAsia="zh-CN"/>
              </w:rPr>
              <w:t>,</w:t>
            </w:r>
            <w:r>
              <w:rPr>
                <w:rFonts w:ascii="宋体" w:hAnsi="宋体" w:cs="宋体"/>
                <w:sz w:val="24"/>
                <w:lang w:eastAsia="zh-CN"/>
              </w:rPr>
              <w:t>营造浓厚的幻想氛围。所以，童话的文本分析在兼顾语文基本的字、词、句、篇的同时，应该着重于童话的幻想性在人物、情节、环境等叙事文学要素上的反映和体现，关注童话如何通过幻想手段实现对现实生活的表现、审视和评价。</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学习语言的同时，丰富学生的想象力</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教师还可以抓住适合展开想象的句、段，引导学生将语言文字转化为形象的画面。教师还可以根据情节的发展，提出一些问题，让学生展开想象。学生的合理想象，既能丰富对童话内容的理解，又能加深对童话思想意义的认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理解寓意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理解寓意是童话课文教学的重要内容。寓意理解的主要教学思路是：</w:t>
            </w:r>
            <w:r>
              <w:rPr>
                <w:rFonts w:cs="宋体" w:ascii="宋体" w:hAnsi="宋体"/>
                <w:sz w:val="24"/>
                <w:lang w:eastAsia="zh-CN"/>
              </w:rPr>
              <w:t>1</w:t>
            </w:r>
            <w:r>
              <w:rPr>
                <w:rFonts w:ascii="宋体" w:hAnsi="宋体" w:cs="宋体"/>
                <w:sz w:val="24"/>
                <w:lang w:eastAsia="zh-CN"/>
              </w:rPr>
              <w:t>）从分析故事情节中揭示寓意。</w:t>
            </w:r>
            <w:r>
              <w:rPr>
                <w:rFonts w:cs="宋体" w:ascii="宋体" w:hAnsi="宋体"/>
                <w:sz w:val="24"/>
                <w:lang w:eastAsia="zh-CN"/>
              </w:rPr>
              <w:t>2</w:t>
            </w:r>
            <w:r>
              <w:rPr>
                <w:rFonts w:ascii="宋体" w:hAnsi="宋体" w:cs="宋体"/>
                <w:sz w:val="24"/>
                <w:lang w:eastAsia="zh-CN"/>
              </w:rPr>
              <w:t>）从分析人物语言中揭示寓意。</w:t>
            </w:r>
            <w:r>
              <w:rPr>
                <w:rFonts w:cs="宋体" w:ascii="宋体" w:hAnsi="宋体"/>
                <w:sz w:val="24"/>
                <w:lang w:eastAsia="zh-CN"/>
              </w:rPr>
              <w:t>3</w:t>
            </w:r>
            <w:r>
              <w:rPr>
                <w:rFonts w:ascii="宋体" w:hAnsi="宋体" w:cs="宋体"/>
                <w:sz w:val="24"/>
                <w:lang w:eastAsia="zh-CN"/>
              </w:rPr>
              <w:t>）从分析关键性的词语中揭示寓意。对寓意的理解，要从“社会学视角”转向“儿童学视角”。</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学习语言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童话的语言浅显、生动，保持了口语的特点。这对于发展小学生的语言有着积极的作用。</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说。说比听更能让学生进入学习状态，它让学生动口、动脑，调动多种感官。对于语言浅显易懂的童话故事，在教学中完全可以让学生以读、说为主，通过读、说促进感悟。</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朗读。朗读是学习、吸收语言的有效办法。童话的朗读有两种基本方式。一是教师的读。教师以生动活泼、饱含情感、富有儿童色彩的语言为学生读童话，充分展现文学的语言美以及蕴涵在语言之中的情感美。这样不仅能吸引学生的注意力，更能以真情牵引情感，以情感激发想象。二是学生的读。教师还要善于指导学生读。读的过程应是语言、情感与思想和谐交融的过程。通过这样足够量的言语实践，可以更好地帮助学生品味并实践文学语言的情感美与形式美，使学生在读中整体感知，在读中有所感悟，在读中培养语感，在读中受到情感的熏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朗读童话，要用接近口语的语气，速度放慢一点，要读得亲切，表达出应有的情感。有些童话，还可以分角色朗读，使学生在兴趣盎然的朗读中，受到教育，学习语言，提高朗读能力。</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复述。由于童话是故事类文体，又保持了口语的特点，这对于发展学生的口头复述能力有积极的作用。一般认为，童话是训练学生复述能力的好文体。</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习作。童话的幻想趣味及情节的离奇曲折会吸引学生积极参与故事情节的设计，通过激发学生的想象力和创作冲动，寻找特别的习作角度，变换写作的形式，激活学生的写作兴趣。童话教学中“写”的三种主要方式如下：一是“仿写”。情节可以有所改动，但要把事情的四大要素（时间、地点、人物、事件）交代清楚。</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通过一段时间的训练，基础中上的同学就能利用掌握的知识开始自编一些童话了。</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二是“改写”。在熟悉课文的基础上，教师可以先引导学生复述学习的童话，然后鼓励学生对童话进行改写。指导学生在复述童话的过程中加入自己的想象去改写童话。小学生正处于想象力发展的“敏感期”，教师应该根据学生实际，让学生尽情展开想象，大胆想象，培养儿童的想象力。例如，鼓励学生给童话改写结尾，更改人物的角色，从另一个角度来重新写童话等。通过这样的改写训练，有利于培养学生的创新思维，锻炼学生的表达能力。</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三是“续写”。教师在教学时，充分利用文本，设计了象习作练习，要求学生通过对故事的解读，进行角色的换位，用朴实的语言写出他们内心的感悟。然后指导学生结合自己的想象续编童话故事。续编童话故事可以有效地培养学生的想象能力和语言表达能力，不失为童话教学的好方法。</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个性感受</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引导学生思考并讨论童话内容和寓意，使他们能通过语言、透过形象认识到童话所传达出的文学意蕴。与此同时，逐步养成由表及里、由感性到理性地认识生活的习惯。在引导思考的过程中，教师要力求“导而弗牵”，</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多样训练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小学童话教学，除了听、说、读、写的基本训练外，还可采用多种方式进行教学。</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区分童话中想象与真实的情节，不但引导学生领悟了童话的特点，而且可以培养其观察事物的良好习惯。</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比</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ascii="宋体" w:hAnsi="宋体" w:cs="宋体"/>
                <w:sz w:val="24"/>
                <w:lang w:eastAsia="zh-CN"/>
              </w:rPr>
              <w:t>把原作与课文进行比较。原作在成为教材文本的修改过程中可能会丢失一些具有幻想艺术特殊趣味的细节，并在一定程度上影响童话作品的文学性和艺术价值。在教学准备环节或教学结束后安排课文与原作的比较阅读，对学生理解作品有积极作用。</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演</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ascii="宋体" w:hAnsi="宋体" w:cs="宋体"/>
                <w:sz w:val="24"/>
                <w:lang w:eastAsia="zh-CN"/>
              </w:rPr>
              <w:t>带有幻想性的童话对学生有天然的吸引力，各个年级的学生对根据课本内容开展戏剧表演有强烈的兴趣，在复述甚至自编台词的过程中，学生可以完成对童话角色的分析和体验，进而深入理解童话作品的内容与表现艺术。童话因其故事的生动有趣、语言的丰富多彩而深深吸引着学生，童话又往往以拟人的手法来叙述故事，使得学生对其中的故事倍加喜爱。前面的读，只是作为一个旁观者，而只有演，才能使故事情节、故事语言、故事寓意得以内化。</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bookmarkStart w:id="0" w:name="_GoBack"/>
            <w:bookmarkEnd w:id="0"/>
            <w:r>
              <w:rPr>
                <w:rFonts w:ascii="宋体" w:hAnsi="宋体" w:cs="宋体"/>
                <w:sz w:val="24"/>
                <w:lang w:eastAsia="zh-CN"/>
              </w:rPr>
              <w:t>童话教学切忌进行过多的理性分析，要根据不同类型童话的特点，充分利用童话的幻想性和游戏精神来展开教学。另外，配图（漫画、动漫、多媒体）、配音乐、写童话日记、书评等都是童话教学的有效方法。</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r>
              <w:rPr>
                <w:rFonts w:cs="宋体" w:ascii="宋体" w:hAnsi="宋体"/>
                <w:sz w:val="24"/>
                <w:lang w:val="en-US" w:eastAsia="zh-CN"/>
              </w:rPr>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0-12-28T06:5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