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szCs w:val="24"/>
              </w:rPr>
              <w:t>基于图片环游阅读法的小学英语阅读教学实践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eastAsia="zh-CN"/>
              </w:rPr>
            </w:pPr>
            <w:r>
              <w:rPr>
                <w:sz w:val="24"/>
                <w:lang w:eastAsia="zh-CN"/>
              </w:rPr>
              <w:t>朱雯婷</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图书环游阅读法是一种新型的阅读教学模式，是指以图片为故事索引，基于建构主义理论引导学生通过观察图片梳理故事脉络，启迪学生进行主动观察、思考与推理，并在此基础上鼓励学生通过语言阐述相互分享彼此的感受，从而培养学生阅读学习中发 现问题、分析问题、解决问题的能力。现有的小学英语阅读素养培养教学尚未真正引起教师的重视，多数教师仅在新课标要求下加入了词汇、语言知识点的阅读教学，该教学方式与小学阶段学生的认知发展规律存在冲突，小学生难以完全吸收教师传授的阅读 知识，此类教学模式无法有效提升学生的综合阅读素养。在此形势下，将图片环游阅读法引入小学英语阅读教学中，并通过实践教学活动探究其应用教学策略具有十分重要的现实意义。 </w:t>
            </w:r>
          </w:p>
          <w:p>
            <w:pPr>
              <w:pStyle w:val="Normal"/>
              <w:keepNext w:val="false"/>
              <w:keepLines w:val="false"/>
              <w:widowControl w:val="false"/>
              <w:numPr>
                <w:ilvl w:val="0"/>
                <w:numId w:val="3"/>
              </w:numPr>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图片环游阅读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在小学英语阅读教学中的价值教师在归纳教学案例、实践应用教学的基础上，对图片环游阅读法在小学英语阅读教学中的应用价值作出深入探究，在此将结合阅读能力的解码能力、语言知识、阅读理解、文化意识四大维 度对其应用价值进行阐述。 </w:t>
            </w:r>
          </w:p>
          <w:p>
            <w:pPr>
              <w:pStyle w:val="Normal"/>
              <w:keepNext w:val="false"/>
              <w:keepLines w:val="false"/>
              <w:widowControl w:val="false"/>
              <w:numPr>
                <w:ilvl w:val="0"/>
                <w:numId w:val="1"/>
              </w:numPr>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图文通俗易懂，促进解码能力提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小学生处于形象思维的认知水平，对于抽象的概念难以快速消化与吸收，学生需要大量真实且有效的语言输入环境，才能通过字词、词汇、语境习得解码能力。图形环游阅读法的英文绘本图片生动形象，相比纯文本式的英语阅读素材，绘本内容更加生动直观，容易激发学生的阅读兴趣。学生通过浏览阅读素材相关的图片，推断上下图片之间的图文衔接关系，从而获悉文字以外的更多信息，进而使得整个对话框架或故事更立体，有助于促进学生解码能力的提升。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创设真实情境，培养语言运用能力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图片环游阅读法的应用依赖于图文形式的教学资料，该教学模式可以通过丰富的图片为学生展示生动有趣的画面，进而创设相对真实、形象的语言环境。学生观察图片可以快速理解情景对话的故事背景，无论在进行阅读训练还是英语对话教学环节，学生均能将情感迅速代入。学生在图片环游阅读法中习得语言知识，在探究过程中丰富故事情感，有助于增强学生语言应用的熟 悉感与语感，进而有效提升学生的整体语言运用能力。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培养阅读习惯，提升英语阅读技能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对于小学生而言，小学英语教学是他们接触英语的初级阶段，该阶段学生对于英语的认知相对陌生，倘若直接以纯文本类 阅读素材进行教学，学生的英语阅读技能难以得到有效提升。而图片环游阅读法综合了文字与图片两种形式，从学生阅读入门阶段能充分激发学生的学习兴趣，降低新语言学习的门槛。在阅读过程中，根据简单或经典的句型判断与推测图片的故事脉络，进 而通过精准阅读获取特定信息，培养学生图片环游的阅读习惯， 从基础上提升英语阅读技能。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发散多元思维，增强阅读文化意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在图片环游阅读法教学中，文字是故事的表达，图片是对文字直观形象的补充说明，学生通过对图片的观察与浏览可以充分 激发他们对英文文字的想象与拓展。英文绘本中的故事或内容往往涉及中外民俗文化、故事寓言、文明习惯等故事或对话场景，学生通过图片环游阅读法接触绘本，有利于从多个角度考虑问题， 形成多元文化思维，增强阅读文化意识。 </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基于图片环游法的小学英语阅读教学策略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图片环游是小学英语精读教学的前置环节，也是培养学生阅读素养的重要教学环节。图片环游法主要分为任务发布、思考探究、师生交流三个教学步骤，在此将结合一系列实践教学案例对基于图片环游法的小学英语阅读教学策略作出探究。 </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 xml:space="preserve">发布任务，激发图片环游兴趣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小学英语阅读课程的导入应当结合学生的年龄阶段进行分层教学，图片环游阅读法的任务发布环节也应依据学生学段进行确定。如，对于三四年级的学生，教师需为学生提供简单明了的图片或小地图，以简单的关键词串连全文线索；对于五六年级的</w:t>
            </w:r>
            <w:r>
              <w:rPr>
                <w:rFonts w:ascii="宋体" w:hAnsi="宋体" w:cs="宋体"/>
                <w:sz w:val="24"/>
                <w:szCs w:val="24"/>
                <w:lang w:eastAsia="zh-CN"/>
              </w:rPr>
              <w:t>学</w:t>
            </w:r>
            <w:r>
              <w:rPr>
                <w:rFonts w:ascii="宋体" w:hAnsi="宋体" w:cs="宋体"/>
                <w:sz w:val="24"/>
                <w:szCs w:val="24"/>
              </w:rPr>
              <w:t xml:space="preserve">生，教师可为学生提供更加复杂的绘本，通过发布“思维导图”任 务的方式，让学生在绘本中找出标题、作者等信息，并根据教师的 具体要求进行完善。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思考探究，图文阅读提升技能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思考探究是图片环游阅读的关键步骤，教师在处理教学过程 时需重点关注“解读图片”“想象释疑”“巧妙追问”的环节衔接，要 求教师以“故事讲述者”的身份进行教学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图片环游阅读教学法类同“讲故事”，教师在其中应当做好引 导作用，在图片的启发下，指导学生思考，结合图文完善思维，最 终通过一系列问题启发学生对故事本身进行反思，从完整的阅读 流程中培养学生良好的阅读习惯，提升学生的英语阅读技能。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师生交流，发散思维表达分享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图片环游”是一种适合阅读分享的创造性阅读方式，课堂阅 读结束后，教师可利用余下的时间设置开放性任务，组织学生基于“图片环游”的基本理念设计相应的教学活动。如，引导学生在 关键词基础上作出延伸、组织学生进行小组绘本制作、课后延伸 辩论等方式，借助图片培养学生的文本概念意识，通过师生交流、 生生交流，鼓励学生发散多元思维，积极分享表达。 以 </w:t>
            </w:r>
            <w:r>
              <w:rPr>
                <w:rFonts w:eastAsia="宋体" w:cs="宋体" w:ascii="宋体" w:hAnsi="宋体"/>
                <w:sz w:val="24"/>
                <w:szCs w:val="24"/>
              </w:rPr>
              <w:t>The story of Nian</w:t>
            </w:r>
            <w:r>
              <w:rPr>
                <w:rFonts w:ascii="宋体" w:hAnsi="宋体" w:cs="宋体"/>
                <w:sz w:val="24"/>
                <w:szCs w:val="24"/>
              </w:rPr>
              <w:t xml:space="preserve">（五年级下册 </w:t>
            </w:r>
            <w:r>
              <w:rPr>
                <w:rFonts w:eastAsia="宋体" w:cs="宋体" w:ascii="宋体" w:hAnsi="宋体"/>
                <w:sz w:val="24"/>
                <w:szCs w:val="24"/>
              </w:rPr>
              <w:t>Unit 11</w:t>
            </w:r>
            <w:r>
              <w:rPr>
                <w:rFonts w:ascii="宋体" w:hAnsi="宋体" w:cs="宋体"/>
                <w:sz w:val="24"/>
                <w:szCs w:val="24"/>
              </w:rPr>
              <w:t>）为例，学生通过图片 环游法阅读并学习了“</w:t>
            </w:r>
            <w:r>
              <w:rPr>
                <w:rFonts w:eastAsia="宋体" w:cs="宋体" w:ascii="宋体" w:hAnsi="宋体"/>
                <w:sz w:val="24"/>
                <w:szCs w:val="24"/>
              </w:rPr>
              <w:t>The story of Nian”</w:t>
            </w:r>
            <w:r>
              <w:rPr>
                <w:rFonts w:ascii="宋体" w:hAnsi="宋体" w:cs="宋体"/>
                <w:sz w:val="24"/>
                <w:szCs w:val="24"/>
              </w:rPr>
              <w:t xml:space="preserve">后，教师可在该单元 </w:t>
            </w:r>
            <w:r>
              <w:rPr>
                <w:rFonts w:eastAsia="宋体" w:cs="宋体" w:ascii="宋体" w:hAnsi="宋体"/>
                <w:sz w:val="24"/>
                <w:szCs w:val="24"/>
              </w:rPr>
              <w:t xml:space="preserve">Chinese festivals </w:t>
            </w:r>
            <w:r>
              <w:rPr>
                <w:rFonts w:ascii="宋体" w:hAnsi="宋体" w:cs="宋体"/>
                <w:sz w:val="24"/>
                <w:szCs w:val="24"/>
              </w:rPr>
              <w:t xml:space="preserve">的框架下组织学生自己制作绘本，制作完毕后，由 各小组互换绘本再次进行图片环游阅读。基于此，学生课余时间 查询相关资料，如第一组学生设计了 </w:t>
            </w:r>
            <w:r>
              <w:rPr>
                <w:rFonts w:eastAsia="宋体" w:cs="宋体" w:ascii="宋体" w:hAnsi="宋体"/>
                <w:sz w:val="24"/>
                <w:szCs w:val="24"/>
              </w:rPr>
              <w:t xml:space="preserve">Flying to the moon </w:t>
            </w:r>
            <w:r>
              <w:rPr>
                <w:rFonts w:ascii="宋体" w:hAnsi="宋体" w:cs="宋体"/>
                <w:sz w:val="24"/>
                <w:szCs w:val="24"/>
              </w:rPr>
              <w:t xml:space="preserve">的主题绘 本，学生在传统故事的基础上进行故事简化与改变，小组成员 </w:t>
            </w:r>
            <w:r>
              <w:rPr>
                <w:rFonts w:eastAsia="宋体" w:cs="宋体" w:ascii="宋体" w:hAnsi="宋体"/>
                <w:sz w:val="24"/>
                <w:szCs w:val="24"/>
              </w:rPr>
              <w:t xml:space="preserve">A </w:t>
            </w:r>
            <w:r>
              <w:rPr>
                <w:rFonts w:ascii="宋体" w:hAnsi="宋体" w:cs="宋体"/>
                <w:sz w:val="24"/>
                <w:szCs w:val="24"/>
              </w:rPr>
              <w:t xml:space="preserve">画画较好，负责 </w:t>
            </w:r>
            <w:r>
              <w:rPr>
                <w:rFonts w:eastAsia="宋体" w:cs="宋体" w:ascii="宋体" w:hAnsi="宋体"/>
                <w:sz w:val="24"/>
                <w:szCs w:val="24"/>
              </w:rPr>
              <w:t xml:space="preserve">Flying to the moon </w:t>
            </w:r>
            <w:r>
              <w:rPr>
                <w:rFonts w:ascii="宋体" w:hAnsi="宋体" w:cs="宋体"/>
                <w:sz w:val="24"/>
                <w:szCs w:val="24"/>
              </w:rPr>
              <w:t xml:space="preserve">的插图绘制，创作灵感好的成 员 </w:t>
            </w:r>
            <w:r>
              <w:rPr>
                <w:rFonts w:eastAsia="宋体" w:cs="宋体" w:ascii="宋体" w:hAnsi="宋体"/>
                <w:sz w:val="24"/>
                <w:szCs w:val="24"/>
              </w:rPr>
              <w:t xml:space="preserve">B </w:t>
            </w:r>
            <w:r>
              <w:rPr>
                <w:rFonts w:ascii="宋体" w:hAnsi="宋体" w:cs="宋体"/>
                <w:sz w:val="24"/>
                <w:szCs w:val="24"/>
              </w:rPr>
              <w:t xml:space="preserve">负责故事的编辑与修改，英文功底好的成员 </w:t>
            </w:r>
            <w:r>
              <w:rPr>
                <w:rFonts w:eastAsia="宋体" w:cs="宋体" w:ascii="宋体" w:hAnsi="宋体"/>
                <w:sz w:val="24"/>
                <w:szCs w:val="24"/>
              </w:rPr>
              <w:t xml:space="preserve">C </w:t>
            </w:r>
            <w:r>
              <w:rPr>
                <w:rFonts w:ascii="宋体" w:hAnsi="宋体" w:cs="宋体"/>
                <w:sz w:val="24"/>
                <w:szCs w:val="24"/>
              </w:rPr>
              <w:t xml:space="preserve">负责翻译与编 写，成员 </w:t>
            </w:r>
            <w:r>
              <w:rPr>
                <w:rFonts w:eastAsia="宋体" w:cs="宋体" w:ascii="宋体" w:hAnsi="宋体"/>
                <w:sz w:val="24"/>
                <w:szCs w:val="24"/>
              </w:rPr>
              <w:t xml:space="preserve">D </w:t>
            </w:r>
            <w:r>
              <w:rPr>
                <w:rFonts w:ascii="宋体" w:hAnsi="宋体" w:cs="宋体"/>
                <w:sz w:val="24"/>
                <w:szCs w:val="24"/>
              </w:rPr>
              <w:t xml:space="preserve">负责再次审核与组织……学生在制作 </w:t>
            </w:r>
            <w:r>
              <w:rPr>
                <w:rFonts w:eastAsia="宋体" w:cs="宋体" w:ascii="宋体" w:hAnsi="宋体"/>
                <w:sz w:val="24"/>
                <w:szCs w:val="24"/>
              </w:rPr>
              <w:t xml:space="preserve">Flying to the moon </w:t>
            </w:r>
            <w:r>
              <w:rPr>
                <w:rFonts w:ascii="宋体" w:hAnsi="宋体" w:cs="宋体"/>
                <w:sz w:val="24"/>
                <w:szCs w:val="24"/>
              </w:rPr>
              <w:t xml:space="preserve">绘本的教学活动中习得新的文化知识，在搜索相关词汇时习得新 的词汇，在翻译时习得新的句型表达能力，整个过程充分培养了 学生的英语阅读素养。 再如，我们进行攀登阅读第五级的 </w:t>
            </w:r>
            <w:r>
              <w:rPr>
                <w:rFonts w:eastAsia="宋体" w:cs="宋体" w:ascii="宋体" w:hAnsi="宋体"/>
                <w:sz w:val="24"/>
                <w:szCs w:val="24"/>
              </w:rPr>
              <w:t xml:space="preserve">You are the beautiful swan in my heart </w:t>
            </w:r>
            <w:r>
              <w:rPr>
                <w:rFonts w:ascii="宋体" w:hAnsi="宋体" w:cs="宋体"/>
                <w:sz w:val="24"/>
                <w:szCs w:val="24"/>
              </w:rPr>
              <w:t xml:space="preserve">学习时，我们先通过让学生观看视频了解传统的丑小 鸭故事，让学生预测这个故事的结局。主人公 </w:t>
            </w:r>
            <w:r>
              <w:rPr>
                <w:rFonts w:eastAsia="宋体" w:cs="宋体" w:ascii="宋体" w:hAnsi="宋体"/>
                <w:sz w:val="24"/>
                <w:szCs w:val="24"/>
              </w:rPr>
              <w:t xml:space="preserve">Jane </w:t>
            </w:r>
            <w:r>
              <w:rPr>
                <w:rFonts w:ascii="宋体" w:hAnsi="宋体" w:cs="宋体"/>
                <w:sz w:val="24"/>
                <w:szCs w:val="24"/>
              </w:rPr>
              <w:t>梦想着有一天 也像故事中的丑小鸭一样变成美丽的白天鹅，尽管没有如愿，</w:t>
            </w:r>
            <w:r>
              <w:rPr>
                <w:rFonts w:eastAsia="宋体" w:cs="宋体" w:ascii="宋体" w:hAnsi="宋体"/>
                <w:sz w:val="24"/>
                <w:szCs w:val="24"/>
              </w:rPr>
              <w:t xml:space="preserve">Jane </w:t>
            </w:r>
            <w:r>
              <w:rPr>
                <w:rFonts w:ascii="宋体" w:hAnsi="宋体" w:cs="宋体"/>
                <w:sz w:val="24"/>
                <w:szCs w:val="24"/>
              </w:rPr>
              <w:t xml:space="preserve">却拥有了天鹅般的高雅。老师布置了三个发散性问题让学生通过 图片环游的方式去阅读绘本，找出问题的答案。小鸭子的心情如 何？她的兄弟姐妹和小伙伴们是如何对待她的？她妈妈如何对待 她的？学生通过图片很轻松地捋清了思路，完成了文本 </w:t>
            </w:r>
            <w:r>
              <w:rPr>
                <w:rFonts w:eastAsia="宋体" w:cs="宋体" w:ascii="宋体" w:hAnsi="宋体"/>
                <w:sz w:val="24"/>
                <w:szCs w:val="24"/>
              </w:rPr>
              <w:t xml:space="preserve">1~6 </w:t>
            </w:r>
            <w:r>
              <w:rPr>
                <w:rFonts w:ascii="宋体" w:hAnsi="宋体" w:cs="宋体"/>
                <w:sz w:val="24"/>
                <w:szCs w:val="24"/>
              </w:rPr>
              <w:t>页的 学习。接着老师又提问：她如何让自己变优雅的？再一次提问上面 三个问题，让孩子们通过图片环游的方式找出答案，进一步理解 文章。这样的绘本阅读改变了传统的老师讲、学生听的模式，将课 堂的主动权交给了学生，效果较好，学生对绘本阅读的兴趣进一 步增强。 无论在“图片环游”还是制作“图片环游”绘本时，教师均可以 依据故事内容设置多样化的探究、合作、反思、讨论、评价活动，教 师应做到以思促读、以读引思，促进学生产生阅读动力，促使学生 发散思维分享表达，提升小学英语阅读教学的效率。 在小学英语阅读教学中引入图片环游阅读法，有利于学生通 过图片环游读故事的过程发展文本概念，帮助学生在持续默读、 大声朗读、相互诵读的过程中切实提升学生的英语阅读素养。在 图片环游阅读教学法实践教学中，教师应重点关注任务驱动或问 题驱动的核心，即结合学生的基本认知特征与英语教材内容设计 有趣、可行、高质量的问题，通过合理量化学生的阅读精准度、阅 读时长、阅读量等各项指标，培养学生良好的阅读习惯，提升学生 的解码能力、语言知识、阅读理解、文化意识等英语阅读素养，进 而实现高效的小学英语阅读教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参考文献：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杨丽“</w:t>
            </w:r>
            <w:r>
              <w:rPr>
                <w:rFonts w:eastAsia="宋体" w:cs="宋体" w:ascii="宋体" w:hAnsi="宋体"/>
                <w:sz w:val="24"/>
                <w:szCs w:val="24"/>
              </w:rPr>
              <w:t xml:space="preserve">. </w:t>
            </w:r>
            <w:r>
              <w:rPr>
                <w:rFonts w:ascii="宋体" w:hAnsi="宋体" w:cs="宋体"/>
                <w:sz w:val="24"/>
                <w:szCs w:val="24"/>
              </w:rPr>
              <w:t>图片环游”开启英语阅读美妙的窗［</w:t>
            </w:r>
            <w:r>
              <w:rPr>
                <w:rFonts w:eastAsia="宋体" w:cs="宋体" w:ascii="宋体" w:hAnsi="宋体"/>
                <w:sz w:val="24"/>
                <w:szCs w:val="24"/>
              </w:rPr>
              <w:t>J</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名师在线， </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杨烁星</w:t>
            </w:r>
            <w:r>
              <w:rPr>
                <w:rFonts w:eastAsia="宋体" w:cs="宋体" w:ascii="宋体" w:hAnsi="宋体"/>
                <w:sz w:val="24"/>
                <w:szCs w:val="24"/>
              </w:rPr>
              <w:t>.</w:t>
            </w:r>
            <w:r>
              <w:rPr>
                <w:rFonts w:ascii="宋体" w:hAnsi="宋体" w:cs="宋体"/>
                <w:sz w:val="24"/>
                <w:szCs w:val="24"/>
              </w:rPr>
              <w:t>浅谈图片在小学英语教学思维品质培养中的积极 作用［</w:t>
            </w:r>
            <w:r>
              <w:rPr>
                <w:rFonts w:eastAsia="宋体" w:cs="宋体" w:ascii="宋体" w:hAnsi="宋体"/>
                <w:sz w:val="24"/>
                <w:szCs w:val="24"/>
              </w:rPr>
              <w:t>J</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教师，</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szCs w:val="24"/>
              </w:rPr>
              <w:t xml:space="preserve">摘 要：在新课标改革进程逐步推进的教育背景下，英语阅读素养愈发受到教育领域的重视，小学英语教学模式也应随之作出创新。 “图片环游阅读法”是一种新的英语阅读教学形态，教师通过带领学生浏览书中的插图，引导学生在讨论与分享中解读阅读文本的大致脉 络，进而有效提升解码能力、语言知识、阅读理解、文化意识等英语阅读素养。围绕图片环游阅读法的内涵对其在小学英语阅读教学中的价 值进行阐述，并在此基础上结合一系列教学实践活动对基于图片环游的小学英语阅读教学策略作出探究，以期为实现更加有效的英语阅 读课堂提供一定的参考。 </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8T00:2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