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cs="宋体"/>
                <w:sz w:val="24"/>
                <w:lang w:eastAsia="zh-CN"/>
              </w:rPr>
            </w:pPr>
            <w:r>
              <w:rPr>
                <w:rFonts w:ascii="宋体" w:hAnsi="宋体" w:cs="宋体"/>
                <w:sz w:val="24"/>
                <w:lang w:eastAsia="zh-CN"/>
              </w:rPr>
              <w:t>故事教学法在小学英语教学中的应用</w:t>
            </w:r>
          </w:p>
          <w:p>
            <w:pPr>
              <w:pStyle w:val="Normal"/>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宋体" w:hAnsi="宋体" w:cs="宋体"/>
                <w:sz w:val="24"/>
                <w:lang w:eastAsia="zh-CN"/>
              </w:rPr>
            </w:pPr>
            <w:r>
              <w:rPr>
                <w:rFonts w:ascii="宋体" w:hAnsi="宋体" w:cs="宋体"/>
                <w:sz w:val="24"/>
                <w:lang w:eastAsia="zh-CN"/>
              </w:rPr>
              <w:t>在对英语学习语言中，我们经常会遇到这样一个问题。那就是语言学习本身是较为枯燥单调的。一味地教师讲、学生听，会使学生的学习兴趣荡然无存。教育心理学的研究表明，兴趣是最好的老师，学生学习动机中最活跃最现实的部分是兴趣。而各年龄段的学生都对故事非常感兴趣，故事中有生动的情节、丰富的情感，同时也蕴含着一定语言知识，故事不仅能吸引学生进入学习情境，也符合学生以形象思维为主的心理特点和学生学习语言的认知特点。因而在英语教学过程中教师可以运用一些生动幽默、通俗易懂的故事激发学生的学习兴趣。当学生产生兴趣时，会好奇地、有目的地听。听懂了就会有满足感，还会转述给别人听，从而很好地解决学习兴趣和学习动机问题。更重要的是。故事教学能很好地培养学生各方面的能力。故事教学首先要求学生听故事。这就很好地锻炼了学生听的能力。听故事的同时学生要理解故事。这就使他们的理解力得到提高。听完故事后可以让学生复述故事以培养、锻炼学生说的能力。让学生创编故事可以培养学生的创新能力和语言综合运用能力。还可以让学生表演故事以培养学生的合作能力。另外。故事教学能丰富学生各方面的知识：故事本身可能包括生活常识、历史地理等方面的知识：而进行故事教学的同时，也能对学生进行情感、行为习惯等方面的教育。因此，故事教学对外语教学的作用是毋庸置疑的。 </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下面，笔者就结合自身的小学英语教学实践，谈谈故事教学法在小学英语课堂教学中的实际运用。</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一、整体感知故事内容</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整体式语言教学理论认为，应在“自然”、“真实”、“完整”的语言环境中进行学习，让学生感知整个语篇的“意义”。学生在感知语篇意义的过程中，建立起外语的语感。教师可以采用录音、录像或口述等方式，通过语言、音乐、图画等视觉与听觉的多方位输入，使学生对整个故事有一个大致的、生动的了解。在感知的过程中，教师要引导学生思考，并激发学生去想象，让学生根据已有的知识经验和先前的准备工作，边听边猜测，从而主动建构语言知识。</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二、 用故事来呈现新单词和新句型</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小学英语课堂教学中，最常用的生词呈现形式是“实物呈现”和“图片呈现”。这些直白的生词呈现方法，比较单调机械，不利于激发学生的学习兴趣，而且仅仅停留于单词之中。而通过故事教学法来呈现新的单词，可以让学生在真实的语境中去体会新的单词，同时因为故事都具有趣味性，很能激发他们的学习兴趣和积极性，</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例如，在五年级上人教版第四单元第六课</w:t>
            </w:r>
            <w:r>
              <w:rPr>
                <w:rFonts w:cs="宋体" w:ascii="宋体" w:hAnsi="宋体"/>
                <w:sz w:val="24"/>
                <w:lang w:eastAsia="zh-CN"/>
              </w:rPr>
              <w:t>Unit 4 What Can You Do? C Story Time</w:t>
            </w:r>
            <w:r>
              <w:rPr>
                <w:rFonts w:ascii="宋体" w:hAnsi="宋体" w:cs="宋体"/>
                <w:sz w:val="24"/>
                <w:lang w:eastAsia="zh-CN"/>
              </w:rPr>
              <w:t>的课文内容就是小田鼠和蛇故事，学生对小动物的故事很感兴趣，故事是学生喜爱的形式，故事讲述的是田鼠不小心碰到了想吃掉它的蛇，聪明的田鼠积极地开动脑筋，骗过了蛇，从蛇口逃生的一次经历，是孩子感兴趣的话题。教师充分利用丰富的语态，模仿动物声音的不同语气和动作为学生表演这一个故事，充分利用使他们更好掌握故事中情节的语言点，既愉悦学生身心，又学习相关的词汇和句型。</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如何对一个句型进行有效地呈现一直是小学英语教学中的一个难点，该课的教学目标中需要学生能巩固本单元核心语料</w:t>
            </w:r>
            <w:r>
              <w:rPr>
                <w:rFonts w:cs="宋体" w:ascii="宋体" w:hAnsi="宋体"/>
                <w:sz w:val="24"/>
                <w:lang w:eastAsia="zh-CN"/>
              </w:rPr>
              <w:t>What can you do? I can …. Can you...? Yes, I can. No, I can’t.</w:t>
            </w:r>
            <w:r>
              <w:rPr>
                <w:rFonts w:ascii="宋体" w:hAnsi="宋体" w:cs="宋体"/>
                <w:sz w:val="24"/>
                <w:lang w:eastAsia="zh-CN"/>
              </w:rPr>
              <w:t>句型。教师通常会直白地进行教学，有些甚至是直接翻译成中文进行解释，而通过故事来呈现新句型可以突破这一难点，能够让学生在预设的故事情节中感知呈现的句型所要表达的含义，更可以通过故事这个情境了解句子所能应用的语境。</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三、  再次熟悉故事巩固新单词和新句型</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角色扮演  这个活动符合学生爱动爱玩，爱交际的特点。英国儿童教育专家</w:t>
            </w:r>
            <w:r>
              <w:rPr>
                <w:rFonts w:cs="宋体" w:ascii="宋体" w:hAnsi="宋体"/>
                <w:sz w:val="24"/>
                <w:lang w:eastAsia="zh-CN"/>
              </w:rPr>
              <w:t>Jayne Moon</w:t>
            </w:r>
            <w:r>
              <w:rPr>
                <w:rFonts w:ascii="宋体" w:hAnsi="宋体" w:cs="宋体"/>
                <w:sz w:val="24"/>
                <w:lang w:eastAsia="zh-CN"/>
              </w:rPr>
              <w:t>指出，孩子具有意思先行的特点，而表演则是为学生提供了饱含丰富意义的情境，赋予语言生命力。在大多数人已熟练掌握故事内容时，可小组内重编对话，发挥学生的想象力。让学生扮演不同的角色操练新句型</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表达看法  鼓励学生用简单的词语来概括描述人物的特征以及表达对角色的看法。</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续讲故事  教师可预设一些提问，激发学生的好奇心和探究的欲望，放飞他们的想象和思维，为他们提供探究的空间，培养学生的创造力。使他们能够对所学知识进行再创造。</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四、通过故事来教学阅读</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成功的英语教学要依赖大量的语言材料和语言实践，而故事阅读教学就能提供多方面的语言训练活动。学生为了获知故事内容，他们会集中精力去捕捉故事的大意和细节，会尽力去推断和猜测，这无形之中培养了学生的理解能力和根据语境猜词的能力。另外阅读之后再把他讲出来也是培养学生口语表达能力的过程；改写阅读的故事有利于培养学生的创新能力和语言的运用能力。只要英语教师在教学中善于引导，就能让学生得到充分和全面的训练。学生阅读故事还有利于其在英语学习的过程中了解世界，发展思维，陶冶情操，提高文化修养，丰富生活阅历，理解一些简单的道理。 </w:t>
            </w:r>
          </w:p>
          <w:p>
            <w:pPr>
              <w:pStyle w:val="Normal"/>
              <w:spacing w:lineRule="exact" w:line="360"/>
              <w:ind w:firstLine="480"/>
              <w:jc w:val="left"/>
              <w:rPr>
                <w:rFonts w:ascii="宋体" w:hAnsi="宋体" w:cs="宋体"/>
                <w:sz w:val="24"/>
                <w:lang w:eastAsia="zh-CN"/>
              </w:rPr>
            </w:pPr>
            <w:r>
              <w:rPr>
                <w:rFonts w:ascii="宋体" w:hAnsi="宋体" w:cs="宋体"/>
                <w:sz w:val="24"/>
                <w:lang w:eastAsia="zh-CN"/>
              </w:rPr>
              <w:t>正如英语中的这句话说得“</w:t>
            </w:r>
            <w:r>
              <w:rPr>
                <w:rFonts w:cs="宋体" w:ascii="宋体" w:hAnsi="宋体"/>
                <w:sz w:val="24"/>
                <w:lang w:eastAsia="zh-CN"/>
              </w:rPr>
              <w:t>Every coin has two sides.”</w:t>
            </w:r>
            <w:r>
              <w:rPr>
                <w:rFonts w:ascii="宋体" w:hAnsi="宋体" w:cs="宋体"/>
                <w:sz w:val="24"/>
                <w:lang w:eastAsia="zh-CN"/>
              </w:rPr>
              <w:t>英语故事教学法亦不例外。首先我们不难想到，这套教学方法并不是适合于所有的老师，它对老师的要求较高。老师要有一定的表演能力，老师能够通过自己的表演感染学生。第二点，还要有的一定的课堂驾驭能力，因为故事教学类课堂普遍比较活跃，若老师指令不当，或不能很好的控制学生气氛，课堂上讲汇市混乱一片，学生将会是快乐的玩了，然后什么也都不记得。</w:t>
            </w:r>
          </w:p>
          <w:p>
            <w:pPr>
              <w:pStyle w:val="Normal"/>
              <w:spacing w:lineRule="exact" w:line="360"/>
              <w:jc w:val="left"/>
              <w:rPr>
                <w:rFonts w:ascii="宋体" w:hAnsi="宋体" w:cs="宋体"/>
                <w:sz w:val="24"/>
                <w:lang w:eastAsia="zh-CN"/>
              </w:rPr>
            </w:pPr>
            <w:r>
              <w:rPr>
                <w:rFonts w:cs="宋体" w:ascii="宋体" w:hAnsi="宋体"/>
                <w:sz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before="280" w:after="0"/>
              <w:rPr>
                <w:rFonts w:eastAsia="宋体"/>
                <w:lang w:val="en-US" w:eastAsia="zh-CN"/>
              </w:rPr>
            </w:pPr>
            <w:bookmarkStart w:id="0" w:name="_GoBack"/>
            <w:bookmarkEnd w:id="0"/>
            <w:r>
              <w:rPr>
                <w:rFonts w:ascii="宋体" w:hAnsi="宋体" w:cs="宋体"/>
                <w:sz w:val="24"/>
                <w:lang w:eastAsia="zh-CN"/>
              </w:rPr>
              <w:t xml:space="preserve">教师可在课堂教学中适当引进故事教学法。并在讲故事的过程中创造性地设计适合学生的各种活动。故事教学法在小学英语教学中有着广泛的运用。它有利于激发学生的学习兴趣和学习动机，有利于培养学生主动运用英语的意识和综合运用英语的能力，也具有情景真实、便于组织和实施等一系列的优点。作为小学英语教师，我们可以在课堂教学中多多运用故事教学法，充分体现“用中学，学中用，学以致用”的新型教学理念。 </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6T06:0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