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运用“图片环游体验式学习”探究英语阅读教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朱雯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.9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阅读是人们“获取信息、认识世界、发展思维、获得审美体验的重要途径”。根据最新的英语课程改革方向，英语学科核心素养由学科关键能力和必备品格构成，其要素包括语言能力、文化品格、思维品质和学习能力。在这一背景下，英语阅读对发展学生的学科核心素养的关键作用愈加凸显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阅读对于提升中小学生的英语语言能力，帮助他们发展思维品质，塑造良好的文化品格，促进学习能力的全面发展都具有举足轻重的作用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一、阅读教学存在的主要问题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现在我国小学英语阅读教学面临的最大问题是学生缺乏阅读体验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（一）学生缺乏阅读的内部动机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通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在课堂上，学生阅读的目的是为了学习语言知识，完成教学活动和老师布置的任务，很少有学生是因为“悦读”而阅读。同时，很多教师因为过于重视外部动机，忽略了培养学生的阅读内部动机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（二）学生缺失阅读的深度思维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教师忽视对阅读文本意义的解读和对内在知识结构的提炼和整合，导致教学活动模式化，活动间缺乏逻辑性，忽视主题意义，对学生思维能力的培养不到位，学生缺乏阅读的深度思考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（三）学生缺少阅读的完整体验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在小学英语课堂上，教师很少给学生安排独立阅读的时间，尤其是独立默读。学生缺少与书本、与作者对话的机会，难以结合自身已有的知识，对文本形成独有的理解，阅读体验不完整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二、“图片环游体验式学习”理论依据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以“图片环游”为代表的英语阅读教学注重学生的阅读体验，对学生形成良好的阅读品格产生了积极的影响。通过学生体验阅读的过程，发展阅读理解能力，形成有效的阅读策略和良好的阅读习惯，而阅读品格是阅读素养持续发展的基础，良好的阅读习惯和积极的阅读体验有利于学生阅读理解能力的提升，而这方面的发展又会促进阅读品格的进一步提升，形成一个有利于阅读素养发展的良性循环。图片环游的教学活动大致遵循“热身导入—文本概念—图片环游—默读与朗读—总结评论—交流表达”的步骤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三、典型课例分析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（一）教学内容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绘本“</w:t>
            </w:r>
            <w:r>
              <w:rPr/>
              <w:t>Handa</w:t>
            </w:r>
            <w:r>
              <w:rPr>
                <w:rFonts w:cs="宋体" w:ascii="宋体" w:hAnsi="宋体"/>
              </w:rPr>
              <w:t>’</w:t>
            </w:r>
            <w:r>
              <w:rPr/>
              <w:t>s surprise</w:t>
            </w:r>
            <w:r>
              <w:rPr>
                <w:rFonts w:cs="宋体" w:ascii="宋体" w:hAnsi="宋体"/>
              </w:rPr>
              <w:t>”</w:t>
            </w:r>
            <w:r>
              <w:rPr/>
              <w:t>是一本兼具故事性、情感性的优秀绘本。它以非洲小女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anda </w:t>
            </w:r>
            <w:r>
              <w:rPr/>
              <w:t>为主角，讲述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anda </w:t>
            </w:r>
            <w:r>
              <w:rPr/>
              <w:t>打算亲自送好朋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keyo </w:t>
            </w:r>
            <w:r>
              <w:rPr/>
              <w:t>七种美味的水果，表达了两个小女孩之间真挚的情感。主要涉及</w:t>
            </w:r>
            <w:r>
              <w:rPr>
                <w:rFonts w:eastAsia="Times New Roman"/>
              </w:rPr>
              <w:t xml:space="preserve"> </w:t>
            </w:r>
            <w:r>
              <w:rPr/>
              <w:t>tangerine</w:t>
            </w:r>
            <w:r>
              <w:rPr/>
              <w:t>、</w:t>
            </w:r>
            <w:r>
              <w:rPr/>
              <w:t>avocado</w:t>
            </w:r>
            <w:r>
              <w:rPr/>
              <w:t>，</w:t>
            </w:r>
            <w:r>
              <w:rPr/>
              <w:t>guava</w:t>
            </w:r>
            <w:r>
              <w:rPr/>
              <w:t>，</w:t>
            </w:r>
            <w:r>
              <w:rPr/>
              <w:t xml:space="preserve">passion fruit </w:t>
            </w:r>
            <w:r>
              <w:rPr/>
              <w:t>等热带水果；</w:t>
            </w:r>
            <w:r>
              <w:rPr/>
              <w:t>juicy</w:t>
            </w:r>
            <w:r>
              <w:rPr/>
              <w:t>，</w:t>
            </w:r>
            <w:r>
              <w:rPr/>
              <w:t>spiky</w:t>
            </w:r>
            <w:r>
              <w:rPr/>
              <w:t>，</w:t>
            </w:r>
            <w:r>
              <w:rPr/>
              <w:t>creamy</w:t>
            </w:r>
            <w:r>
              <w:rPr/>
              <w:t>，</w:t>
            </w:r>
            <w:r>
              <w:rPr/>
              <w:t>tangy</w:t>
            </w:r>
            <w:r>
              <w:rPr/>
              <w:t>，</w:t>
            </w:r>
            <w:r>
              <w:rPr/>
              <w:t>sweet smelling</w:t>
            </w:r>
            <w:r>
              <w:rPr/>
              <w:t>，</w:t>
            </w:r>
            <w:r>
              <w:rPr/>
              <w:t xml:space="preserve">ripe </w:t>
            </w:r>
            <w:r>
              <w:rPr/>
              <w:t>等形容词；</w:t>
            </w:r>
            <w:r>
              <w:rPr/>
              <w:t>goat</w:t>
            </w:r>
            <w:r>
              <w:rPr/>
              <w:t>，</w:t>
            </w:r>
            <w:r>
              <w:rPr/>
              <w:t>ostrich</w:t>
            </w:r>
            <w:r>
              <w:rPr/>
              <w:t>，</w:t>
            </w:r>
            <w:r>
              <w:rPr/>
              <w:t>antelope</w:t>
            </w:r>
            <w:r>
              <w:rPr/>
              <w:t>等动物。这是一本带领学生了解其他国家文化的好书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（二）教学步骤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 xml:space="preserve">1. </w:t>
            </w:r>
            <w:r>
              <w:rPr/>
              <w:t>热身导入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Step1</w:t>
            </w:r>
            <w:r>
              <w:rPr/>
              <w:t>：</w:t>
            </w:r>
            <w:r>
              <w:rPr/>
              <w:t>Let</w:t>
            </w:r>
            <w:r>
              <w:rPr>
                <w:rFonts w:cs="宋体" w:ascii="宋体" w:hAnsi="宋体"/>
              </w:rPr>
              <w:t>’</w:t>
            </w:r>
            <w:r>
              <w:rPr/>
              <w:t>s talk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执教老师与学生一起讨论绘本是什么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Step2</w:t>
            </w:r>
            <w:r>
              <w:rPr/>
              <w:t>：</w:t>
            </w:r>
            <w:r>
              <w:rPr/>
              <w:t>Enjoy some pictures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师生就读过的英文绘本展开对话，如“</w:t>
            </w:r>
            <w:r>
              <w:rPr/>
              <w:t>The very hungry caterpillar</w:t>
            </w:r>
            <w:r>
              <w:rPr>
                <w:rFonts w:cs="宋体" w:ascii="宋体" w:hAnsi="宋体"/>
              </w:rPr>
              <w:t>”“</w:t>
            </w:r>
            <w:r>
              <w:rPr/>
              <w:t>No, David</w:t>
            </w:r>
            <w:r>
              <w:rPr>
                <w:rFonts w:cs="宋体" w:ascii="宋体" w:hAnsi="宋体"/>
              </w:rPr>
              <w:t>”“</w:t>
            </w:r>
            <w:r>
              <w:rPr/>
              <w:t>We</w:t>
            </w:r>
            <w:r>
              <w:rPr>
                <w:rFonts w:cs="宋体" w:ascii="宋体" w:hAnsi="宋体"/>
              </w:rPr>
              <w:t>’</w:t>
            </w:r>
            <w:r>
              <w:rPr/>
              <w:t>re going on a bear hunt</w:t>
            </w:r>
            <w:r>
              <w:rPr>
                <w:rFonts w:cs="宋体" w:ascii="宋体" w:hAnsi="宋体"/>
              </w:rPr>
              <w:t>”</w:t>
            </w:r>
            <w:r>
              <w:rPr/>
              <w:t>等耳熟能详的绘本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分析：教师通过对话、图片等方式引出文本主题，激活学生关于英文绘本的已有知识和阅读兴趣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 xml:space="preserve">2. </w:t>
            </w:r>
            <w:r>
              <w:rPr/>
              <w:t>文本概念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Step1</w:t>
            </w:r>
            <w:r>
              <w:rPr/>
              <w:t>：</w:t>
            </w:r>
            <w:r>
              <w:rPr/>
              <w:t>Read the cover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执教老师引导学生阅读绘本封面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Step2</w:t>
            </w:r>
            <w:r>
              <w:rPr/>
              <w:t>：</w:t>
            </w:r>
            <w:r>
              <w:rPr/>
              <w:t>Guess the place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引导学生推测故事发生的地点——</w:t>
            </w:r>
            <w:r>
              <w:rPr/>
              <w:t>Africa</w:t>
            </w:r>
            <w:r>
              <w:rPr/>
              <w:t>（非洲）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Step3</w:t>
            </w:r>
            <w:r>
              <w:rPr/>
              <w:t>：</w:t>
            </w:r>
            <w:r>
              <w:rPr/>
              <w:t>Enjoy the pictures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播放有关非洲的相关图片，包括人、动物、水果等。呈现相关主题单词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分析：教师通过引导学生识别标题、作者、插图作者等，培养文本概念的意识，增强学生对绘本结构的理解；通过综合封面上图片和文字信息，初步预测故事地点；通过播放非洲世界杯主题曲“</w:t>
            </w:r>
            <w:r>
              <w:rPr/>
              <w:t>WAKA WAKA</w:t>
            </w:r>
            <w:r>
              <w:rPr>
                <w:rFonts w:cs="宋体" w:ascii="宋体" w:hAnsi="宋体"/>
              </w:rPr>
              <w:t>”</w:t>
            </w:r>
            <w:r>
              <w:rPr/>
              <w:t>和非洲丰富多彩的图片，让学生初步体验非洲文化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 xml:space="preserve">3. </w:t>
            </w:r>
            <w:r>
              <w:rPr/>
              <w:t>图片环游和默读、朗读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Step1</w:t>
            </w:r>
            <w:r>
              <w:rPr/>
              <w:t>：</w:t>
            </w:r>
            <w:r>
              <w:rPr/>
              <w:t>Read and choose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教师呈现绘本中的角色，介绍主人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anda </w:t>
            </w:r>
            <w:r>
              <w:rPr/>
              <w:t>和好朋友</w:t>
            </w:r>
            <w:r>
              <w:rPr/>
              <w:t>Akeyo</w:t>
            </w:r>
            <w:r>
              <w:rPr/>
              <w:t>。学生阅读绘本图片及文字，了解故事发生的背景——</w:t>
            </w:r>
            <w:r>
              <w:rPr/>
              <w:t xml:space="preserve">Handa </w:t>
            </w:r>
            <w:r>
              <w:rPr/>
              <w:t>打算送好朋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keyo </w:t>
            </w:r>
            <w:r>
              <w:rPr/>
              <w:t>七种美味的水果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Step2</w:t>
            </w:r>
            <w:r>
              <w:rPr/>
              <w:t>：</w:t>
            </w:r>
            <w:r>
              <w:rPr/>
              <w:t>Read and guess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教师通过图片语境教授生词</w:t>
            </w:r>
            <w:r>
              <w:rPr>
                <w:rFonts w:eastAsia="Times New Roman"/>
              </w:rPr>
              <w:t xml:space="preserve"> </w:t>
            </w:r>
            <w:r>
              <w:rPr/>
              <w:t>village</w:t>
            </w:r>
            <w:r>
              <w:rPr/>
              <w:t>，通过上下文语境教授生词</w:t>
            </w:r>
            <w:r>
              <w:rPr>
                <w:rFonts w:eastAsia="Times New Roman"/>
              </w:rPr>
              <w:t xml:space="preserve"> </w:t>
            </w:r>
            <w:r>
              <w:rPr/>
              <w:t>wonder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Step3</w:t>
            </w:r>
            <w:r>
              <w:rPr/>
              <w:t>：</w:t>
            </w:r>
            <w:r>
              <w:rPr/>
              <w:t>Read and describe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教师展示图片（水果篮），问学生有什么水果。通过展示水果实物，引导学生体验并描述水果的颜色、特征等。引导学生猜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keyo </w:t>
            </w:r>
            <w:r>
              <w:rPr/>
              <w:t>最喜欢什么水果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Step4</w:t>
            </w:r>
            <w:r>
              <w:rPr/>
              <w:t>：</w:t>
            </w:r>
            <w:r>
              <w:rPr/>
              <w:t>Read silently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让学生带着疑问默读绘本故事，欣赏绘本图片，感受故事情节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Step5: Let</w:t>
            </w:r>
            <w:r>
              <w:rPr>
                <w:rFonts w:cs="宋体" w:ascii="宋体" w:hAnsi="宋体"/>
              </w:rPr>
              <w:t>’</w:t>
            </w:r>
            <w:r>
              <w:rPr/>
              <w:t>s think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去除山羊撞树的图片，让学生猜测发生了什么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Step6</w:t>
            </w:r>
            <w:r>
              <w:rPr/>
              <w:t>：</w:t>
            </w:r>
            <w:r>
              <w:rPr/>
              <w:t>Let</w:t>
            </w:r>
            <w:r>
              <w:rPr>
                <w:rFonts w:cs="宋体" w:ascii="宋体" w:hAnsi="宋体"/>
              </w:rPr>
              <w:t>’</w:t>
            </w:r>
            <w:r>
              <w:rPr/>
              <w:t>s imitate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学生跟读，鼓励学生模仿绘本录音，有感情地朗读绘本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分析：教师引导学生从个人经验出发，根据有限的图片信息，进行观察、分析和预测，不断提出问题，使学生在分析问题和解决问题的过程中，开展阅读，同时学习语言知识，体验阅读过程，构建意义，运用阅读技巧和策略，提升批判性思维和预测想象能力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 xml:space="preserve">4. </w:t>
            </w:r>
            <w:r>
              <w:rPr/>
              <w:t>总结评论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Step1</w:t>
            </w:r>
            <w:r>
              <w:rPr/>
              <w:t>：</w:t>
            </w:r>
            <w:r>
              <w:rPr/>
              <w:t>Let</w:t>
            </w:r>
            <w:r>
              <w:rPr>
                <w:rFonts w:cs="宋体" w:ascii="宋体" w:hAnsi="宋体"/>
              </w:rPr>
              <w:t>’</w:t>
            </w:r>
            <w:r>
              <w:rPr/>
              <w:t>s retell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教师引导学生通过板书上的故事流程图，梳理故事情节，要求学生进行组内复述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Step2</w:t>
            </w:r>
            <w:r>
              <w:rPr/>
              <w:t>：</w:t>
            </w:r>
            <w:r>
              <w:rPr/>
              <w:t>Let</w:t>
            </w:r>
            <w:r>
              <w:rPr>
                <w:rFonts w:cs="宋体" w:ascii="宋体" w:hAnsi="宋体"/>
              </w:rPr>
              <w:t>’</w:t>
            </w:r>
            <w:r>
              <w:rPr/>
              <w:t>s share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通过阅读反馈，小组分享并讨论最喜欢的绘本人物、内容等，总结“</w:t>
            </w:r>
            <w:r>
              <w:rPr/>
              <w:t>Giving other people a surprise will also make yourself happy!</w:t>
            </w:r>
            <w:r>
              <w:rPr/>
              <w:t>（给别人惊喜也让自己快乐！）”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分析：教师通过流程图等支架，协助学生总结大意，加深理解，并通过讨论学生最喜欢的角色、图片、情节等活动</w:t>
            </w:r>
            <w:r>
              <w:rPr>
                <w:lang w:eastAsia="zh-CN"/>
              </w:rPr>
              <w:t>，</w:t>
            </w:r>
            <w:r>
              <w:rPr/>
              <w:t>让学生对绘本形成自己的理解和判断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 xml:space="preserve">5. </w:t>
            </w:r>
            <w:r>
              <w:rPr/>
              <w:t>交流表达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Step1</w:t>
            </w:r>
            <w:r>
              <w:rPr/>
              <w:t>：</w:t>
            </w:r>
            <w:r>
              <w:rPr/>
              <w:t>Let</w:t>
            </w:r>
            <w:r>
              <w:rPr>
                <w:rFonts w:cs="宋体" w:ascii="宋体" w:hAnsi="宋体"/>
              </w:rPr>
              <w:t>’</w:t>
            </w:r>
            <w:r>
              <w:rPr/>
              <w:t>s act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分工合作，尝试表演故事。故事内容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anda </w:t>
            </w:r>
            <w:r>
              <w:rPr/>
              <w:t>头顶果篮前往好朋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keyo </w:t>
            </w:r>
            <w:r>
              <w:rPr/>
              <w:t>的村庄，一路上被很多动物“偷袭水果”，水果一无所有。途中因为山羊的跌打乱撞，意外收获了满满一篮子的橘子，最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anda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keyo </w:t>
            </w:r>
            <w:r>
              <w:rPr/>
              <w:t>快乐地品尝橘子！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分析：通过读后演活动，鼓励学生创造性地表达自己对故事的感受和理解，加深了文本理解、内化了语言知识、增强了语言能力、加强了阅读体验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四、“图片环游体验式学习”教学策略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（一）在真实情境体验中塑造文化品格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真实的情境可以激起学生深层的体验反应，加强新知的认识。所以营造真实的小学英语交际情景、课堂活动、教师课堂话语等环境就显得异常重要。本节课为学生营造了一个真实的语言环境，让学生能够真实地进行语言交际。首先，教师通过课件呈现世界地图，为学生介绍关于非洲的位置、面积和人口等基本信息，让学生对非洲有一个宏观的了解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然后，教师呈现地球仪，让学生在地球仪上寻找非洲，反馈听课情况，训练观察能力，体验初步成功。接下来，学生通过聆听非洲音乐，欣赏有关非洲风土人情的美丽图片，更加全面的体验非洲风情。最后，让学生通过思维导图反馈刚才所看到的事物，培养学生尊重不同文化的意识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（二）在亲身接触体验中促进学习能力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通过亲身接触是获取体验的最直接的方式。在英语课堂中，可以通过看一看、听一听、闻一闻、摸一摸、尝一尝等不同感官接触，获得不同的体验。本节课让学生通过不同的感官来体验不同的水果形容词，如运用视觉体验</w:t>
            </w:r>
            <w:r>
              <w:rPr>
                <w:rFonts w:eastAsia="Times New Roman"/>
              </w:rPr>
              <w:t xml:space="preserve"> </w:t>
            </w:r>
            <w:r>
              <w:rPr/>
              <w:t>orange</w:t>
            </w:r>
            <w:r>
              <w:rPr/>
              <w:t>，运用嗅觉体验</w:t>
            </w:r>
            <w:r>
              <w:rPr/>
              <w:t>guava</w:t>
            </w:r>
            <w:r>
              <w:rPr/>
              <w:t>，运用触觉体验</w:t>
            </w:r>
            <w:r>
              <w:rPr>
                <w:rFonts w:eastAsia="Times New Roman"/>
              </w:rPr>
              <w:t xml:space="preserve"> </w:t>
            </w:r>
            <w:r>
              <w:rPr/>
              <w:t>pineapple</w:t>
            </w:r>
            <w:r>
              <w:rPr/>
              <w:t>，运用味觉体验</w:t>
            </w:r>
            <w:r>
              <w:rPr>
                <w:rFonts w:eastAsia="Times New Roman"/>
              </w:rPr>
              <w:t xml:space="preserve"> </w:t>
            </w:r>
            <w:r>
              <w:rPr/>
              <w:t>mango</w:t>
            </w:r>
            <w:r>
              <w:rPr/>
              <w:t>。通过各种感官进行体验学习，使学生感到新鲜，参与积极性高。另外通过亲身接触理解的各种形容词的含义，记忆深刻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（三）在开放创造体验中发展思维品质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绘本的补白是一种常见的教学手段，通过呈现残缺或遮挡的图片，引导学生猜测和思考故事情节。本节课教师去除了故事情节反转的山羊撞树的图片，让学生猜测发生了什么，通过教师一步一步引导，学生的答案越来越接近故事真正的内容。在绘本补白的体验中，学生学会更好地把握故事发展的方向，加强对语篇的理解，开拓了想象力和思维的空间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（四）在输出反馈体验中提升语言能力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学生有效的输出反馈是课堂有效性的重要指标。其中学生个体的良好反馈是重要的一方面，但个体在团队中的合作反馈更重要。英语课上应该创设主题语境，让学生在团队合作中进行有效反馈。本节课中很多环节都呈现了学生在团队合作中的有效反馈，如在复述课文环节中，要求学生同桌合作进行复述，学生互相倾听，互补信息，圆满地完成了复述任务。再如在表演环节，小组成员分工明确，通过协商，讨论，成功地完成了表演，有效提高了语言表达能力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五、结语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图片环游体验式学习”是一种分享阅读，是教师和学生共读故事、合作建构意义的过程。它在英语课堂中营造了真实语言情境，提供了表达语言和交流思想的空间，可以激发学生主动学习，让学生主动体会学习的乐趣。有利于培养新时代学生英语语言能力、文化意识、思维品质和学习能力，能够真正实现有效教学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参考文献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 xml:space="preserve">[1] </w:t>
            </w:r>
            <w:r>
              <w:rPr/>
              <w:t>中华人民共和国教育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. </w:t>
            </w:r>
            <w:r>
              <w:rPr/>
              <w:t>义务教育英语课程标准</w:t>
            </w:r>
            <w:r>
              <w:rPr>
                <w:rFonts w:eastAsia="Times New Roman"/>
              </w:rPr>
              <w:t xml:space="preserve"> </w:t>
            </w:r>
            <w:r>
              <w:rPr/>
              <w:t>[S].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北京师范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,2012.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 xml:space="preserve">[2] </w:t>
            </w:r>
            <w:r>
              <w:rPr/>
              <w:t>王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陈则航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. </w:t>
            </w:r>
            <w:r>
              <w:rPr/>
              <w:t>中国中小学生英语分级阅读标准</w:t>
            </w:r>
            <w:r>
              <w:rPr>
                <w:rFonts w:eastAsia="Times New Roman"/>
              </w:rPr>
              <w:t xml:space="preserve"> </w:t>
            </w:r>
            <w:r>
              <w:rPr/>
              <w:t>[M].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外语教学与研究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,2016.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 xml:space="preserve">[3] </w:t>
            </w:r>
            <w:r>
              <w:rPr/>
              <w:t>钱晶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. </w:t>
            </w:r>
            <w:r>
              <w:rPr/>
              <w:t>图片环游教学法的概念、案例与注意事项</w:t>
            </w:r>
            <w:r>
              <w:rPr>
                <w:rFonts w:eastAsia="Times New Roman"/>
              </w:rPr>
              <w:t xml:space="preserve"> </w:t>
            </w:r>
            <w:r>
              <w:rPr/>
              <w:t>[J].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中小学英语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,2019(7).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 xml:space="preserve">[4] </w:t>
            </w:r>
            <w:r>
              <w:rPr/>
              <w:t>修红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廖荣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. </w:t>
            </w:r>
            <w:r>
              <w:rPr/>
              <w:t>高中英语体验性学习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J]. </w:t>
            </w:r>
            <w:r>
              <w:rPr/>
              <w:t>中小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学英语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,2019(1).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 xml:space="preserve">[5] </w:t>
            </w:r>
            <w:r>
              <w:rPr/>
              <w:t>闵玉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>
                <w:rFonts w:cs="宋体" w:ascii="宋体" w:hAnsi="宋体"/>
              </w:rPr>
              <w:t>“</w:t>
            </w:r>
            <w:r>
              <w:rPr/>
              <w:t>体验式英语学习”的教学实践与探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J]. </w:t>
            </w:r>
            <w:r>
              <w:rPr/>
              <w:t>职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业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,2016(1).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 xml:space="preserve">[6] </w:t>
            </w:r>
            <w:r>
              <w:rPr/>
              <w:t>秦益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. </w:t>
            </w:r>
            <w:r>
              <w:rPr/>
              <w:t>小学英语教学呼唤体验式学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J]. </w:t>
            </w:r>
            <w:r>
              <w:rPr/>
              <w:t>中小学英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语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,2011(1).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 xml:space="preserve">[7] </w:t>
            </w:r>
            <w:r>
              <w:rPr/>
              <w:t>庞维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. </w:t>
            </w:r>
            <w:r>
              <w:rPr/>
              <w:t>论体验式学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J]. </w:t>
            </w:r>
            <w:r>
              <w:rPr/>
              <w:t>全球教育展望</w:t>
            </w:r>
            <w:r>
              <w:rPr>
                <w:rFonts w:eastAsia="Times New Roman"/>
              </w:rPr>
              <w:t xml:space="preserve"> </w:t>
            </w:r>
            <w:r>
              <w:rPr/>
              <w:t>,2011(6).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/>
              <w:t>本文作者单位为江苏省苏州工业园区娄葑实验小学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宋体"/>
                <w:lang w:eastAsia="zh-CN"/>
              </w:rPr>
            </w:pPr>
            <w:bookmarkStart w:id="0" w:name="_GoBack"/>
            <w:bookmarkEnd w:id="0"/>
            <w:r>
              <w:rPr/>
              <w:t>阅读对于提升小学生的英语语言能力，帮助他们发展思维品质，塑造良好的文化品格，促进学习能力的全面发展都具有举足轻重的作用。目前，小学英语阅读教学面临的最大问题是学生缺乏阅读体验，本文笔者尝试运用“图片环游体验式学习”开展小学英语阅读教学，通过分析英语绘本教学案例，阐述如何设计和操作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周周</cp:lastModifiedBy>
  <dcterms:modified xsi:type="dcterms:W3CDTF">2020-12-27T21:38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