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武进区第六轮学校三年主动发展规划论证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名称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论证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3"/>
        <w:gridCol w:w="5760"/>
        <w:gridCol w:w="854"/>
      </w:tblGrid>
      <w:tr>
        <w:trPr>
          <w:trHeight w:val="44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证描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5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背景分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念目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施策略及项目推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策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推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障机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证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24:00Z</dcterms:created>
  <dc:creator>Windows 用户</dc:creator>
  <dc:description/>
  <cp:keywords/>
  <dc:language>en-US</dc:language>
  <cp:lastModifiedBy>俞振蔚</cp:lastModifiedBy>
  <dcterms:modified xsi:type="dcterms:W3CDTF">2020-12-23T01:44:00Z</dcterms:modified>
  <cp:revision>14</cp:revision>
  <dc:subject/>
  <dc:title>武进区学校三年主动发展规划论证报告（格式文本）</dc:title>
</cp:coreProperties>
</file>