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</w:t>
            </w:r>
            <w:r>
              <w:rPr>
                <w:rFonts w:eastAsia="宋体"/>
                <w:sz w:val="24"/>
                <w:lang w:val="en-US" w:eastAsia="zh-CN"/>
              </w:rPr>
              <w:t>J</w:t>
            </w:r>
            <w:r>
              <w:rPr>
                <w:rFonts w:eastAsia="宋体"/>
                <w:sz w:val="24"/>
                <w:lang w:val="en-US" w:eastAsia="zh-CN"/>
              </w:rPr>
              <w:t>i</w:t>
            </w:r>
            <w:r>
              <w:rPr>
                <w:rFonts w:eastAsia="宋体"/>
                <w:sz w:val="24"/>
                <w:lang w:val="en-US" w:eastAsia="zh-CN"/>
              </w:rPr>
              <w:t>gsaw</w:t>
            </w:r>
            <w:r>
              <w:rPr>
                <w:sz w:val="24"/>
                <w:lang w:val="en-US" w:eastAsia="zh-CN"/>
              </w:rPr>
              <w:t>提高课堂小组活动的效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7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一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角色扮演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分角色表演课文是 </w:t>
            </w:r>
            <w:r>
              <w:rPr>
                <w:rFonts w:cs="宋体" w:ascii="宋体" w:hAnsi="宋体"/>
                <w:sz w:val="24"/>
                <w:lang w:eastAsia="zh-CN"/>
              </w:rPr>
              <w:t>Jigs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w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在课堂教学中最常用的形式之一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也最能活跃课堂气氛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调动学生积极性。 特别是会话或故事情节较强的课文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采用角色扮演方式最能激起学生讲英语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二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内容切块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互相关联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内容切块是任务分工的一种形式。 具体做法是把有关教学内容切为若干个分支内容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将不同的分支内容分配给小组成员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小组中的每个成员分别就自己所负责的分支内容进行学习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负责相同内容的同学可以相互交流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然后向自己小组成员讲解他所负责的教学内容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>使所有学生掌握所有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三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lang w:eastAsia="zh-CN"/>
              </w:rPr>
              <w:t>目标分割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彼此依赖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对西方文化的了解对英语学习起着非常重要的作用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现行的英语教材都非常注重西方文化的介绍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以便学生了解西方文化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从而更好地学习 语言。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在运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小组活动时还要注意以下几个方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.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在分配任务时要注意每个成员水平的差异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尽量分配与他们水平相符的任务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避免过难与过简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 .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在分组时也要注意小组成员性格的互补与英语水平的搭配。 小组成员的英语水平要有一定的差距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便有一个核心人物引领小组活动的顺利进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防止出现组际水平悬殊的现象。 但是小组成员间的英语水平不要相差太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避免出现基础差的同学因为自卑心理而羞于开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而成绩好的同学包揽全局的现象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 . jigsaw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组形成后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尽可能安排每个学生都有担当组长的机会。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8T00:4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