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图片环游法在小学英语教学中的应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雯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学内容及设计思路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节课的教学内容选自 《攀登英语阅读系列》第四级中的故事 </w:t>
            </w:r>
            <w:r>
              <w:rPr>
                <w:rFonts w:eastAsia="宋体" w:cs="宋体" w:ascii="宋体" w:hAnsi="宋体"/>
                <w:sz w:val="24"/>
                <w:szCs w:val="24"/>
              </w:rPr>
              <w:t>Daddy Robot</w:t>
            </w:r>
            <w:r>
              <w:rPr>
                <w:rFonts w:ascii="宋体" w:hAnsi="宋体" w:cs="宋体"/>
                <w:sz w:val="24"/>
                <w:szCs w:val="24"/>
              </w:rPr>
              <w:t>，故事梗概为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en 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爸爸是个工作繁忙 的工程师，他能制作各种机器 人。每当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en </w:t>
            </w:r>
            <w:r>
              <w:rPr>
                <w:rFonts w:ascii="宋体" w:hAnsi="宋体" w:cs="宋体"/>
                <w:sz w:val="24"/>
                <w:szCs w:val="24"/>
              </w:rPr>
              <w:t xml:space="preserve">想要和爸爸一起玩时，他总是让机器人代劳。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en </w:t>
            </w:r>
            <w:r>
              <w:rPr>
                <w:rFonts w:ascii="宋体" w:hAnsi="宋体" w:cs="宋体"/>
                <w:sz w:val="24"/>
                <w:szCs w:val="24"/>
              </w:rPr>
              <w:t>的生日来临了，他的愿望是要一个</w:t>
            </w:r>
            <w:r>
              <w:rPr>
                <w:rFonts w:eastAsia="宋体" w:cs="宋体" w:ascii="宋体" w:hAnsi="宋体"/>
                <w:sz w:val="24"/>
                <w:szCs w:val="24"/>
              </w:rPr>
              <w:t>Daddy Robot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爸爸最终恍然大悟，放下手头的工作和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en </w:t>
            </w:r>
            <w:r>
              <w:rPr>
                <w:rFonts w:ascii="宋体" w:hAnsi="宋体" w:cs="宋体"/>
                <w:sz w:val="24"/>
                <w:szCs w:val="24"/>
              </w:rPr>
              <w:t>度过了一个美好的生日。该绘本图画精美，文字简练，情节丰富，寓意深刻，与当下学生的生活实际相似，极易引起学生的共鸣。 本节课的授课对象为五年级学生，他们已经形成一定的语言储备，掌握了一定的学习策略，并具备一定的合作学习和自主探究能力。同时，他们对绘本阅读的兴趣浓厚，能够正确朗读并理解绘本的字面意思，但对图片或文本中的关键细节关注不够，结合图文理解 绘本深层意义及评价人物角色 的能力也有待提高。 基于对绘本内容和学情特点的分析，教师采用图片环游这一分享式教学法组织教学， 使阅读过程成为师生共读故事、合作建构、探究意义的过程，帮助学生在理解和表达中 发展语言能力，在预测和想象 中提升思维品质，在比较和评价中塑造文化品格，在自学和合作中形成学习能力，进而培养学生的英语学科核心素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学目标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语言能力目标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能整体理解并有感情 地朗读绘本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能结合绘本情 节 及 插 图 理 解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ngineer, any, chess, special, look like, hug, arrive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词汇。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习能力目标 能在教师的指导下进行自 主探究和同伴合作学习，在体 验阅读的过程中形成有效的阅 读策略、良好的阅读习惯、浓厚 的阅读兴趣和积极的阅读态 度。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思维品质目标 能围绕问题链进行字面理 解阅读、阐释性阅读和批判性 阅读，实现从感性思维向理性 思维和情感思维的转变。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文化品格目标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能通过图片和语言体 会绘本人物的情感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能通过 绘本阅读，学会理解父母，学会 如何表达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准备 绘本、课件、板书卡片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学过程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热身与导入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自由谈话，激活学生语 言储 上课前，学生观看了一段 关于家用智能机器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lpha 2 </w:t>
            </w:r>
            <w:r>
              <w:rPr>
                <w:rFonts w:ascii="宋体" w:hAnsi="宋体" w:cs="宋体"/>
                <w:sz w:val="24"/>
                <w:szCs w:val="24"/>
              </w:rPr>
              <w:t>的视频。上课伊始，教师先利用 多媒体呈现多个具有特殊功能 的家用机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 xml:space="preserve">见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并围绕 机器人和学生展开对话。接着， 教师交代了本节课的教学内 容：阅读关于机器人话题的图 画书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Before class, we enjoyed a video. It’s interesting, right? What’s it about? Ss: Robot Alpha 2. T: Do you like him? Ss: Yes. T: Robots can do a lot of things for us. Look, here are some robots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which one do you want? Why? S1: I want Homework Robot. He can do homework for us. T: Yeah. If you have any problems with your homework, you can ask him for help. S2: I want Piano Robot. He can teach me. T: Maybe he can teach you how to play the piano better. ... T: I think you really like them. Today, we are going to read a picture book. It’s about a special robot.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设计意图：热身导入是图 片环游教学法的第一步。课前 观看视频活动能激发学生的学 习兴趣，活跃课堂气氛。师生自 由交谈活动能激活学生已有的 关于智能机器人的常识以及相 关语言储备，为后续理解绘本 做好了语言铺垫。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解读封面，培养文本概 念意识 教师利用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PT </w:t>
            </w:r>
            <w:r>
              <w:rPr>
                <w:rFonts w:ascii="宋体" w:hAnsi="宋体" w:cs="宋体"/>
                <w:sz w:val="24"/>
                <w:szCs w:val="24"/>
              </w:rPr>
              <w:t xml:space="preserve">呈现绘本封 面，引导学生仔细观察封面上 的图片和书名（见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，结合自 己的生活经验和对封面的整体 理解去预测故事梗概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T: Look, this is the cover of the book. What special robot is it? Ss: Daddy Robot.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教师板 书课题，齐读课题）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T: Yes. When you see the title and the picture on the cover, what’s in your mind? S1: Maybe Daddy Robot is a robot. S2: Maybe Daddy Robot can make robots. S3: Maybe the robot’s name is Daddy. ... T: You have so many different ideas about Daddy Robot. After reading, you will get the answer.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 设计意图：培养文本概念 的教学活动是图片环游教学法 的第二步。书名是绘本的灵魂， 可以让读者一目了然地获取作 者的写作着眼点，甚至推测作 者的写作内容、写作意图等（闫 赤兵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。在正式阅读前，教 师设计了围绕封面上的图片和 书名进行预测的活动，能够活 跃学生的思维，培养学生的想 象力和创造力，激发学生探究 绘本的欲望。同时，引导学生关 注封面和扉页上的标题、作者 和插图，能够培养学生的文本 概念意识，增强学生对绘本结 构的理解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阅读与理解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第一板块图片环游，自 主建构意义 ①教师先用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PT </w:t>
            </w:r>
            <w:r>
              <w:rPr>
                <w:rFonts w:ascii="宋体" w:hAnsi="宋体" w:cs="宋体"/>
                <w:sz w:val="24"/>
                <w:szCs w:val="24"/>
              </w:rPr>
              <w:t xml:space="preserve">呈现绘本 中的所有机器人和主人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en 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插图，向学生交代这些机器 人都是给小男孩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en </w:t>
            </w:r>
            <w:r>
              <w:rPr>
                <w:rFonts w:ascii="宋体" w:hAnsi="宋体" w:cs="宋体"/>
                <w:sz w:val="24"/>
                <w:szCs w:val="24"/>
              </w:rPr>
              <w:t>的，并抛 出问题“</w:t>
            </w:r>
            <w:r>
              <w:rPr>
                <w:rFonts w:eastAsia="宋体" w:cs="宋体" w:ascii="宋体" w:hAnsi="宋体"/>
                <w:sz w:val="24"/>
                <w:szCs w:val="24"/>
              </w:rPr>
              <w:t>How does he feel?”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引 导学生猜测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en </w:t>
            </w:r>
            <w:r>
              <w:rPr>
                <w:rFonts w:ascii="宋体" w:hAnsi="宋体" w:cs="宋体"/>
                <w:sz w:val="24"/>
                <w:szCs w:val="24"/>
              </w:rPr>
              <w:t xml:space="preserve">拥有这些机器 人时的心情；接着，通过绘本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页揭示答案（见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，并且鼓 励学生猜测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en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不快乐的原 因；最后，教师朗读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页，学生边聆听和欣赏绘本第 一板块，边验证自己的预测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T: In the story, there are also many robots. They are all for Ben. How does he feel? S1: Maybe he feels happy. S2: He feels excited. S3: He feels cool. T: Look! Is he happy? Ss: No. T: Why not? Can you guess? S4: Maybe the robots are broken. S5: Maybe the robots don’t play with him. T: Listen to me, please.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教 师有感情朗读故事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页）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.. T: Why is Ben unhappy? Ss: Because his dad is busy. T: Yes. He has no time to be with Ben.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 ② 教 师 以 问 题 “</w:t>
            </w:r>
            <w:r>
              <w:rPr>
                <w:rFonts w:eastAsia="宋体" w:cs="宋体" w:ascii="宋体" w:hAnsi="宋体"/>
                <w:sz w:val="24"/>
                <w:szCs w:val="24"/>
              </w:rPr>
              <w:t>Why is Ben’s dad so busy?”</w:t>
            </w:r>
            <w:r>
              <w:rPr>
                <w:rFonts w:ascii="宋体" w:hAnsi="宋体" w:cs="宋体"/>
                <w:sz w:val="24"/>
                <w:szCs w:val="24"/>
              </w:rPr>
              <w:t xml:space="preserve">追问学生， 继而让其自读绘本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页（见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，回答如下两个问题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What’s his job? / What can he do?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阅读完毕，教师先着重引 导学生结合插图和上下文理解 和掌握句中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ngineer </w:t>
            </w:r>
            <w:r>
              <w:rPr>
                <w:rFonts w:ascii="宋体" w:hAnsi="宋体" w:cs="宋体"/>
                <w:sz w:val="24"/>
                <w:szCs w:val="24"/>
              </w:rPr>
              <w:t xml:space="preserve">和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ny </w:t>
            </w:r>
            <w:r>
              <w:rPr>
                <w:rFonts w:ascii="宋体" w:hAnsi="宋体" w:cs="宋体"/>
                <w:sz w:val="24"/>
                <w:szCs w:val="24"/>
              </w:rPr>
              <w:t>的 音形义。而后，教师通过多张爸 爸工作时的背影图帮助学生理 解和感受他的忙碌。最后，学生 自主朗读本段，进一步体会文 本所表达的情感。 ③ 教 师 提 出 问 题“</w:t>
            </w:r>
            <w:r>
              <w:rPr>
                <w:rFonts w:eastAsia="宋体" w:cs="宋体" w:ascii="宋体" w:hAnsi="宋体"/>
                <w:sz w:val="24"/>
                <w:szCs w:val="24"/>
              </w:rPr>
              <w:t>What does Ben want to do with his dad?”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布置学生自主阅读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页（见图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，寻找答 案。解决问题后，学生整体跟读 绘本第一板块，感受和体会人 物说话时的语气和心情变化。 （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（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（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④教师再次利用多媒体 呈现已学的第一板块图文，抛 出问题供学生思考。他们各抒 己见，畅谈观点。师生对话大致 如下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We know, Ben’s dad is a great engineer. For Ben, is he a great dad? S1: He isn’t a great dad, because he doesn’t play with Ben. S2: He isn’t great. He doesn’t stay with Ben. Ben is lonely. S3: He is good. He makes so many robots for Ben. ... T: Is he a great dad? Let's go on reading.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第二板块图片环游，引 发深度思考 ①教师先带领学生共同聆 听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页（见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，了解绘本第 二板块故事发生的背景。教师 紧扣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special gift </w:t>
            </w:r>
            <w:r>
              <w:rPr>
                <w:rFonts w:ascii="宋体" w:hAnsi="宋体" w:cs="宋体"/>
                <w:sz w:val="24"/>
                <w:szCs w:val="24"/>
              </w:rPr>
              <w:t>这个词眼，激 发 学 生 预 测 和 想 象 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What special gift will Dad prepare? </w:t>
            </w:r>
            <w:r>
              <w:rPr>
                <w:rFonts w:ascii="宋体" w:hAnsi="宋体" w:cs="宋体"/>
                <w:sz w:val="24"/>
                <w:szCs w:val="24"/>
              </w:rPr>
              <w:t xml:space="preserve">在 学生充分预测后，教师提出两 个问题，要求学生自主阅读绘 本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页并寻找答案。 两个问题如下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What special gift does Ben want? Does he get the gift on his birthday?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②学生阅读完毕，教师带 领学生依次解决问题，深度解 读文本。 例如，在揭示第一个问题 的答案后，教师先引导学生尝 试借助语 言支 架 描述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Daddy Robot </w:t>
            </w:r>
            <w:r>
              <w:rPr>
                <w:rFonts w:ascii="宋体" w:hAnsi="宋体" w:cs="宋体"/>
                <w:sz w:val="24"/>
                <w:szCs w:val="24"/>
              </w:rPr>
              <w:t>的特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 xml:space="preserve">再用期待的语气 读读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页（见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，而后思考 问题“</w:t>
            </w:r>
            <w:r>
              <w:rPr>
                <w:rFonts w:eastAsia="宋体" w:cs="宋体" w:ascii="宋体" w:hAnsi="宋体"/>
                <w:sz w:val="24"/>
                <w:szCs w:val="24"/>
              </w:rPr>
              <w:t>What is Dad thinking of after hearing Ben’s words?”,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 由想象爸爸的心理活动。师生 对话大致如下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T: What special gift does Ben want? Ss: He wants a Daddy Robot. T: What is a Daddy Robot? Can you say something about him? Ss: ... T: What is Dad thinking of after hearing Ben’s words? S1: I’m sorry Ben. I should play with you. S2: I will be the Daddy robot. Let me play chess with you...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 设计意图：图片环游活动 是图片环游教学法的第三步。 图片环游不只是简单的读图， 而是通过引导学生在读图的过 程中分析问题、解决问题、学习 知识、提升素养。本环节，教师 根据绘本的具体情节，分两次 进行图片环游活动。在依次进 行图片环游过程中，教师引导 学生从个人经验出发，根据有 限的图片信息进行观察、分析、 预测和推理。教师设计了若干 个大小问题，帮助学生在分析 问题和解决问题的过程中，不 仅建构起绘本意义，习得了语 言知识，而且形成了阅读技巧 与策略，提升了预测想象能力 和批判性思维能力。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总结评论，挖掘多元价 值 图片环游结束后，学生在 组内尝试根据多媒体提供的图 文描述故事情节（见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，同 时思考问题“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For Ben, is he a great dad”?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生在组内进行了 深入思考，也自由表达了自己 的观点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S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 think he is a great dad because he plays with Ben finally. S2: He is always busy and doesn’t be with Ben, but he is a great dad. ..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法例谈 </w:t>
            </w:r>
            <w:r>
              <w:rPr>
                <w:rFonts w:eastAsia="宋体" w:cs="宋体" w:ascii="宋体" w:hAnsi="宋体"/>
                <w:sz w:val="24"/>
                <w:szCs w:val="24"/>
              </w:rPr>
              <w:t>JiaofaliTan 48 T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Most of you think he is a great dad. He is busy, but he still remembers Ben’s birthday. He wants to give Ben a special gift. He dresses like a Daddy robot and gives Ben a big surprise. Finally, he plays with Ben. You see, he loves Ben. He’s a great dad.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接着，教师再次呈现绘本 封面，引导学生二度谈论对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Daddy Robot 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理解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fter reading, what’s in your mind about Daddy Robot? S1: Daddy can make robots and he has many robots. S2: Daddy Robot looks like Ben’s dad. He is a birthday gift for Ben. S3: Daddy robot means real daddy, not robot daddy. ... T: Daddy, robot, Daddy Robot, which is the most important one for Ben? Ss: Daddy. T: Yes. Even though Ben has a lot of robots, what he really wants is his Daddy. Daddy’s company is very important for Ben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设计意图：总结评论是图 片环游教学法的第四步，教师 可以根据图片环游中梳理出来 的流程图，引导学生总结和评 论文本。在本环节，教师让学生 根据文本流程支架图，讨论对 文中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en 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爸爸的看法以及对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Daddy Robot </w:t>
            </w:r>
            <w:r>
              <w:rPr>
                <w:rFonts w:ascii="宋体" w:hAnsi="宋体" w:cs="宋体"/>
                <w:sz w:val="24"/>
                <w:szCs w:val="24"/>
              </w:rPr>
              <w:t>的理解，进一步帮 助学生与绘本对话，形成自己 的理解，树立起正确的价值观 和社会观。总结评论活动能帮 助学生在总结中思考，在评论 中思辨，有利于培养学生的评 判性思维能力。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朗读表演，丰富阅读体 验 在深入理解和评判绘本故 事后，学生在小组内自选一个 板块，尝试朗读或表演故事，进 一步感受绘本中人物的情感， 同时根据自己的生活经验自由 想象部分留白页面，进一步丰 富绘本情节。 设计意图：默读或朗读是 图片环游教学法的第五步，能 为学生提供相对完整和丰富的 阅读体验。学生在结伴朗读表 演、合作创编故事的过程中增 强了阅读的流畅度，进一步加 深了对文本的理解，同时也在 此过程中发展了学生的创编和 想象能力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 巩固与应用 在学完绘本后，教师先引 导学生根据对文本的理解并联 系自身生活实际，和同学交流 自己的父亲。接着，教师以儿子 写给自己的一封信作为范例 （见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，鼓励学生也尝试给 父亲写一封信。最后，部分学生 在全班朗读自己的书信。 （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T: Next let’s talk about your dad. Is he busy? Is he a great dad? Can you say something about your dad? S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y dad is very busy, but he loves me. I love him, too. He often cooks nice food for me. S2: My dad is a kind man. He likes sports. He plays basketball with me in the playground. S3: My dad is a worker. He is very busy. He works in Beijing and he comes home at the Spring Festival. ... T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Well, maybe your dad is busy, but they do love you and they care about you. You know, I’m a dad and I am busy, too. Am I a great dad in my son’s eyes? Look, here’s a letter from my son... Please take out the writing paper and write a letter to your dad. </w:t>
            </w:r>
            <w:r>
              <w:rPr>
                <w:rFonts w:ascii="宋体" w:hAnsi="宋体" w:cs="宋体"/>
                <w:sz w:val="24"/>
                <w:szCs w:val="24"/>
              </w:rPr>
              <w:t>设计意图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</w:t>
            </w:r>
            <w:r>
              <w:rPr>
                <w:rFonts w:ascii="宋体" w:hAnsi="宋体" w:cs="宋体"/>
                <w:sz w:val="24"/>
                <w:szCs w:val="24"/>
              </w:rPr>
              <w:t>流与表达是图片环游教学法的最后一步。本环节，教师设计了读后说和读 后写这两个语言输出活动。学生结合绘本故事和自身实际延 伸思考和真实表达了自己对父亲的肺腑之言。该输出活动是积极的、真实的，也是富有思维和情感的，既增强了学生的语言能力，也升华了文本的主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【注：本文是南通市教育科 学“十三五”规划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16 </w:t>
            </w:r>
            <w:r>
              <w:rPr>
                <w:rFonts w:ascii="宋体" w:hAnsi="宋体" w:cs="宋体"/>
                <w:sz w:val="24"/>
                <w:szCs w:val="24"/>
              </w:rPr>
              <w:t>年度课 题“小学阅读教学中培养学生 思维能力的策略研究”（课题编 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QN2016016</w:t>
            </w:r>
            <w:r>
              <w:rPr>
                <w:rFonts w:ascii="宋体" w:hAnsi="宋体" w:cs="宋体"/>
                <w:sz w:val="24"/>
                <w:szCs w:val="24"/>
              </w:rPr>
              <w:t>）的成果之一。】 （作者单位：江苏如东县教 师发展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如东县宾山小学）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教师采用图片环游这一分享式教学法组织教学， 使阅读过程成为师生共读故事、合作建构、探究意义的过程，帮助学生在理解和表达中 发展语言能力，在预测和想象 中提升思维品质，在比较和评价中塑造文化品格，在自学和合作中形成学习能力，进而培养学生的英语学科核心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8T00:1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