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J</w:t>
            </w:r>
            <w:r>
              <w:rPr>
                <w:rFonts w:eastAsia="宋体"/>
                <w:sz w:val="24"/>
                <w:lang w:val="en-US" w:eastAsia="zh-CN"/>
              </w:rPr>
              <w:t>i</w:t>
            </w:r>
            <w:r>
              <w:rPr>
                <w:rFonts w:eastAsia="宋体"/>
                <w:sz w:val="24"/>
                <w:lang w:val="en-US" w:eastAsia="zh-CN"/>
              </w:rPr>
              <w:t>gsaw</w:t>
            </w:r>
            <w:r>
              <w:rPr>
                <w:sz w:val="24"/>
                <w:lang w:val="en-US" w:eastAsia="zh-CN"/>
              </w:rPr>
              <w:t>由来和基本步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意义的学习活动强调学生的主观能动性，强调新旧知识的联系，强调学生利用已有经验建构新经验。它将学生的学习与生活连接起来，使学习成为生活的需要，成为自我精神的需要。当学习成为学生内在的需要时，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就会发挥前所未有的学习热情和动力，积极克服学习中的困难，主动迎接学习中的挑战 。当学习成果最终应用于学生的生活实践时，他们的可持续性学习就会达到一个顶峰。所以，构建有意义的学习活动与学生学习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质是相契合的，能够引发学生的深度学习，令学生在可持续的学习中形成必备品格和关键能力。下面，笔者将以部编语文教材低年级童话教学为例，探究构建有意义的学习活动设计的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设计内驱性的学习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任务的设计是语文学习活动设计的核心。内驱性的学习任务具有吸引、驱动学生积极参与、主动投入的特征，能引导学生发现学习的意义，有效驱动学生积极投入学习。低年级的学生求新求异，有着天马行空般的想法，这便要求教师拒绝格式化的学习内容、僵化的学习形式，多设计丰富多样、富有情趣、充满创意的学习任务，以激发学生的潜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然，在设计具有内驱性的学习任务时，教师还要考虑学习任务的适度挑战性。过于简单的学习任务会使学习结果成为可预见、意料中的，便很难唤起学生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积极性；反之，远超能力的学习任务则会让学生产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畏难心理、恐慌情绪，甚至做出逃避选择。内驱性的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任务是具有适度挑战性的学习任务。这样的学习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使学生在学习过程中保持适度的紧张、压力，也能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学生保持乐于尝试的学习心态 </w:t>
            </w:r>
            <w:r>
              <w:rPr>
                <w:rFonts w:cs="宋体" w:ascii="宋体" w:hAnsi="宋体"/>
                <w:sz w:val="24"/>
                <w:lang w:eastAsia="zh-CN"/>
              </w:rPr>
              <w:t>[3]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，对低年级学生朗读能力的把握，教师就应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的学情出发，在不同学习阶段设计不同难度的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务。笔者在教学二年级上册时，将有感情地分角色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作为朗读教学的指导目标。通过《小蝌蚪找妈妈》《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井观天》《寒号鸟》等课文学习，学生已充分掌握分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色朗读的要领。于是，在教学二年级下册课文《开满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的小路》时，笔者结合课后“分角色朗读”的要求，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目标拔高至能根据人物特征，说出不同人物的不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气。由于该故事角色众多，每个人物的话虽然不多，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出现的提示语，如“在门口喊”“惊奇地说”“奇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问”，以及说话的具体内容中，都能感受到人物说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的神情、动作和内心想法，每个人物显得各具特点，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故事显得十分热闹、有趣。如果此时教师只要求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感情地分角色朗读，对学生来说就缺少了挑战性，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调动其学习兴趣。但当教师适当提高学习任务的难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后，学生便跃跃欲试。通过指导训练及最终目标的落实，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在课堂上实现了不同的人物用不同的语气来对话这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标，真正呈现了这个童话故事的精彩之处，而学生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能力也得到了真正的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明确结构化的学习路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对挑战性、综合性、复杂性的学习任务，低年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常常无从下手、不知所措，这时教师需要明确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化的学习路径 </w:t>
            </w:r>
            <w:r>
              <w:rPr>
                <w:rFonts w:cs="宋体" w:ascii="宋体" w:hAnsi="宋体"/>
                <w:sz w:val="24"/>
                <w:lang w:eastAsia="zh-CN"/>
              </w:rPr>
              <w:t>[4]</w:t>
            </w:r>
            <w:r>
              <w:rPr>
                <w:rFonts w:ascii="宋体" w:hAnsi="宋体" w:cs="宋体"/>
                <w:sz w:val="24"/>
                <w:lang w:eastAsia="zh-CN"/>
              </w:rPr>
              <w:t>。结构化的学习路径注重学习内容的关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，通过精心设计有层次、形式多样的学习活动，确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于“意义学习”的低年级童话教学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　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江苏省苏州市相城区御窑小学，江苏苏州　</w:t>
            </w:r>
            <w:r>
              <w:rPr>
                <w:rFonts w:cs="宋体" w:ascii="宋体" w:hAnsi="宋体"/>
                <w:sz w:val="24"/>
                <w:lang w:eastAsia="zh-CN"/>
              </w:rPr>
              <w:t>21513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摘　要：当前许多小学语文课堂依然存在碎片化的学习活动。这些学习内容散乱、缺乏关联性的活动使得学生学习的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性不高，深度思考的空间和时间不足。基于此，本文对基于“意义学习”的低年级童话教学策略进行了研究，旨在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在可持续的学习中形成必备品格和关键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键词：意义学习；低年级；童话教学；小学语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图分类号：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G427 </w:t>
            </w:r>
            <w:r>
              <w:rPr>
                <w:rFonts w:ascii="宋体" w:hAnsi="宋体" w:cs="宋体"/>
                <w:sz w:val="24"/>
                <w:lang w:eastAsia="zh-CN"/>
              </w:rPr>
              <w:t>文献标识码：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A </w:t>
            </w:r>
            <w:r>
              <w:rPr>
                <w:rFonts w:ascii="宋体" w:hAnsi="宋体" w:cs="宋体"/>
                <w:sz w:val="24"/>
                <w:lang w:eastAsia="zh-CN"/>
              </w:rPr>
              <w:t>文章编号：</w:t>
            </w:r>
            <w:r>
              <w:rPr>
                <w:rFonts w:cs="宋体" w:ascii="宋体" w:hAnsi="宋体"/>
                <w:sz w:val="24"/>
                <w:lang w:eastAsia="zh-CN"/>
              </w:rPr>
              <w:t>2095-624X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lang w:eastAsia="zh-CN"/>
              </w:rPr>
              <w:t>49-0036-0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DOI:10.14161/j.cnki.qzdk.2020.49.01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2020 49 249 KETANG JIAOXUE </w:t>
            </w:r>
            <w:r>
              <w:rPr>
                <w:rFonts w:ascii="宋体" w:hAnsi="宋体" w:cs="宋体"/>
                <w:sz w:val="24"/>
                <w:lang w:eastAsia="zh-CN"/>
              </w:rPr>
              <w:t>年第期（总第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-037-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 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 学生围绕核心任务开展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笔者粗略统计了一下，低年级共出现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29 </w:t>
            </w:r>
            <w:r>
              <w:rPr>
                <w:rFonts w:ascii="宋体" w:hAnsi="宋体" w:cs="宋体"/>
                <w:sz w:val="24"/>
                <w:lang w:eastAsia="zh-CN"/>
              </w:rPr>
              <w:t>篇童话。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这一特殊的体裁，教师可以设计渐进性、阶梯式的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故事活动。一年级下册要求学生能听懂故事内容、记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情节，能借助图片说清主要情节，如《动物王国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会》《小猴子下山》等课文。二年级上册要求学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讲故事的基础上展开想象，续编故事并借助提示复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文，如《小蝌蚪找妈妈》《雾在哪里》《风娃娃》等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年级下册则可以将要求提高至借助提示讲故事，借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想象丰富故事情节，如《开满鲜花的小路》《蜘蛛开店》《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蛙卖泥塘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对单篇课文的学习活动设计，教师同样需要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层次、形式多样的活动。比如，在《我是一只小虫子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教学中，教师可设计这样的朗读活动：板块一，整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感知，自由朗读课文，认识生字新词；板块二，厘清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脉，师生合作读，梳理文章结构；板块三，理解原因，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读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1~2 </w:t>
            </w:r>
            <w:r>
              <w:rPr>
                <w:rFonts w:ascii="宋体" w:hAnsi="宋体" w:cs="宋体"/>
                <w:sz w:val="24"/>
                <w:lang w:eastAsia="zh-CN"/>
              </w:rPr>
              <w:t>自然段，归纳“当一只小虫子一点都不好”的原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板块四，表演朗读，再读课文，体验当一只小虫子的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与烦恼。结构化的学习路径使学习内容实现了有效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联与整合，在遵循学习规律的基础上大大提升了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的效率，通过展现问题解决的动态过程，让学生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过程中逐渐学会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提供过程性的学习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在学习过程中难免遇到各种问题与困难，尤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低年级学生。教师作为学习的引领者，应提供必要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学习支持，帮助学生克服困难，进而开展有意义的活动 </w:t>
            </w:r>
            <w:r>
              <w:rPr>
                <w:rFonts w:cs="宋体" w:ascii="宋体" w:hAnsi="宋体"/>
                <w:sz w:val="24"/>
                <w:lang w:eastAsia="zh-CN"/>
              </w:rPr>
              <w:t>[5]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，笔者发现低年级学生书写左右结构生字时，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在间架结构上发生问题，导致书写不够美观，于是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写左右结构生字的要点归纳为三点：一比宽窄、二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矮、三看穿插。在学生每次书写左右结构的生字时，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都可习惯性地先让学生按照这三个要点观察，这便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学生掌握写好这类字的共性。当这种学习的共性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在学生的记忆中时，学生便形成了一种学习能力，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也就是教师提供的学习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又如，在教学一年级下册课文《小猴子下山》时，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尝试让学生续写故事，仿照课文形式，写一写当小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第二次下山，他会去哪里，遇到了什么，这次还会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回去吗。此时，学生便遇到了困难，教师分析后得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困难主要源于二年级学生逻辑思维水平不高、相关语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累不足。针对问题根源，教师提供了学习支架―― 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制思维导图。在教师引导学生学习观察、绘制思维导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后，学生便能借助思维导图厘清思路、有序表达，顺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突破了学习障碍，完成了学习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获得情境性的学习体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境设计是有意义学习活动的重要元素。只有在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定的情境中，学生才能真正体验学习的意义 </w:t>
            </w:r>
            <w:r>
              <w:rPr>
                <w:rFonts w:cs="宋体" w:ascii="宋体" w:hAnsi="宋体"/>
                <w:sz w:val="24"/>
                <w:lang w:eastAsia="zh-CN"/>
              </w:rPr>
              <w:t>[6]</w:t>
            </w:r>
            <w:r>
              <w:rPr>
                <w:rFonts w:ascii="宋体" w:hAnsi="宋体" w:cs="宋体"/>
                <w:sz w:val="24"/>
                <w:lang w:eastAsia="zh-CN"/>
              </w:rPr>
              <w:t>。设计有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义的学习活动需要教师注意融入文本情景，让学生在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中收获学习的意义。部编本教材《小蝌蚪找妈妈》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三幅插图，意思是小蝌蚪“三找三变”和“迎上去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追上去、跳上来”的内容。在教学时，教师可以利用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幅插图，让学生进行想象与理解。课堂上学生想象着，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至用上了动作进行演绎。在《青蛙卖泥塘》一文中，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可以基于学生的生活经验，让学生回忆生活中吆喝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场景。学生个个都开始高兴地吆喝起来，甚至有学生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己当成青蛙，帮着青蛙吆喝。学生在一次次吆喝卖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塘的过程中感受到泥塘的变化，感受勤劳的青蛙改造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塘的乐趣，体会到劳动创造美的主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，在教学设计《狐狸分奶酪》一课时，教师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把目标确定为读好人物对话。课文中有三次对话，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故事也在这三次对话中推进。课堂上，教师先引导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读好第一次对话，引导学生关注分角色读好人物对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方法。接着，教师让学生试着自读第二次对话。因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节的反复，对话内容相似，学生兴致高昂、跃跃欲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此基础上，教师可提高难度，请学生来演绎人物对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故事充满趣味，学生的兴趣自然被激发出来。最后，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让学生直接演绎第三次对话，邀请学生来分析、体验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。这样“零距离”地感受童话文本带来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　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的本质是理解和运用，是希望学生能够根据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己的认知与经验来思考、判断、推理、分析，能够运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理解事物、解决问题。构建有意义的学习活动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仅要求小学语文教师更多关注学生的可持续发展，更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小学语文教师真正关注学生语文核心素养的提升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 xml:space="preserve">小 组讨论作为合作学 习的 一种 方 式 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广泛地应用于现在的课堂教学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但在实际运用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由于种种原因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组讨论也存在着低效的现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Jigsaw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一种行之有效的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8T00:5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