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/>
        <w:jc w:val="center"/>
        <w:rPr/>
      </w:pPr>
      <w:r>
        <w:rPr>
          <w:rFonts w:ascii="宋体" w:hAnsi="宋体" w:cs="宋体"/>
          <w:b/>
          <w:color w:val="000000"/>
          <w:sz w:val="32"/>
          <w:szCs w:val="32"/>
          <w:shd w:fill="FFFFFF" w:val="clear"/>
        </w:rPr>
        <w:t>魏村中心幼儿园幼儿个案观察记录</w:t>
      </w:r>
    </w:p>
    <w:tbl>
      <w:tblPr>
        <w:tblW w:w="100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099" w:hRule="atLeast"/>
        </w:trPr>
        <w:tc>
          <w:tcPr>
            <w:tcW w:w="10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观察对象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：萱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萱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对象年龄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周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观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察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者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李亚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观察地点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大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班教室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观察时间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——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点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观察目标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观察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智慧天地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是如何</w:t>
            </w:r>
            <w:r>
              <w:rPr>
                <w:sz w:val="24"/>
                <w:lang w:eastAsia="zh-CN"/>
              </w:rPr>
              <w:t>“用潜力组合插板”材料进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游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的</w:t>
            </w:r>
          </w:p>
          <w:p>
            <w:pPr>
              <w:pStyle w:val="Normal"/>
              <w:spacing w:lineRule="auto" w:line="360"/>
              <w:ind w:right="430" w:hanging="0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观察内容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观察幼儿在区域游戏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游戏能力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观察背景：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  <w:t>区域游戏时间</w:t>
            </w:r>
          </w:p>
        </w:tc>
      </w:tr>
      <w:tr>
        <w:trPr>
          <w:trHeight w:val="552" w:hRule="atLeast"/>
        </w:trPr>
        <w:tc>
          <w:tcPr>
            <w:tcW w:w="10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textAlignment w:val="top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数据记录：</w:t>
            </w:r>
          </w:p>
          <w:p>
            <w:pPr>
              <w:pStyle w:val="Normal"/>
              <w:spacing w:lineRule="auto" w:line="360"/>
              <w:ind w:firstLine="24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最近我们在益智区新投放了“潜力组合插板”材料，里面有各种动物图板，还有许多蘑菇形状的插片，还有一块模板和可以穿插的绳子，这些新玩具赢得了孩子们的喜爱，每天都有许多孩子积极的参加这个游戏。</w:t>
            </w:r>
          </w:p>
          <w:p>
            <w:pPr>
              <w:pStyle w:val="Normal"/>
              <w:spacing w:lineRule="auto" w:line="360"/>
              <w:ind w:firstLine="24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今天又到了区域游戏的时间，孩子们和往常一样选择了自己喜欢的区角进行游戏，王心怡、罗莹等来到了益智屋，当我看到她时，她的蝴蝶了已拼了一半。我想看看她会怎样拼出对称。因此我的脚步停了下来。只见她接着往下拼，拼了一会就停下来比较一下。然后她又把黄的蘑菇取下重拼。她又拼了三个黄蘑菇，三个绿蘑菇，她还在与右边的比较。她又把拼好的蘑菇拔了下来这一次，她先数了数右边的每一种颜色的蘑菇，还仔细看了每个蘑菇之间的距离，然后再插。发现这一次她插的时候把黄蘑菇往外了一些，这次她插了五个黄蘑菇。还在下面插了一行绿蘑菇。她发现和右边的图对称时她就接着往下插。</w:t>
            </w:r>
          </w:p>
        </w:tc>
      </w:tr>
      <w:tr>
        <w:trPr>
          <w:trHeight w:val="552" w:hRule="atLeast"/>
        </w:trPr>
        <w:tc>
          <w:tcPr>
            <w:tcW w:w="10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9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2880"/>
              <w:gridCol w:w="5580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zCs w:val="21"/>
                    </w:rPr>
                    <w:t>发展常模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zCs w:val="21"/>
                    </w:rPr>
                    <w:t>一级指标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zCs w:val="21"/>
                    </w:rPr>
                    <w:t>二级指标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zCs w:val="21"/>
                      <w:lang w:eastAsia="zh-CN"/>
                    </w:rPr>
                    <w:t>科学探究</w:t>
                  </w:r>
                </w:p>
              </w:tc>
              <w:tc>
                <w:tcPr>
                  <w:tcW w:w="2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zCs w:val="21"/>
                      <w:lang w:val="en-US" w:eastAsia="zh-CN"/>
                    </w:rPr>
                    <w:t>亲近自然，喜欢探究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zCs w:val="21"/>
                      <w:lang w:eastAsia="zh-CN"/>
                    </w:rPr>
                    <w:t>能经常动手动脑寻找问题的答案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zCs w:val="21"/>
                      <w:lang w:eastAsia="zh-CN"/>
                    </w:rPr>
                  </w:r>
                </w:p>
              </w:tc>
              <w:tc>
                <w:tcPr>
                  <w:tcW w:w="2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zCs w:val="21"/>
                      <w:lang w:eastAsia="zh-CN"/>
                    </w:rPr>
                    <w:t>探索中有所发现时感到兴奋与满足</w:t>
                  </w:r>
                </w:p>
              </w:tc>
            </w:tr>
            <w:tr>
              <w:trPr/>
              <w:tc>
                <w:tcPr>
                  <w:tcW w:w="1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zCs w:val="21"/>
                      <w:lang w:eastAsia="zh-CN"/>
                    </w:rPr>
                  </w:r>
                </w:p>
              </w:tc>
              <w:tc>
                <w:tcPr>
                  <w:tcW w:w="2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bCs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zCs w:val="21"/>
                      <w:lang w:eastAsia="zh-CN"/>
                    </w:rPr>
                    <w:t>具有初步的探索能力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bCs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zCs w:val="21"/>
                      <w:lang w:eastAsia="zh-CN"/>
                    </w:rPr>
                    <w:t>能通过观察、比较与分析，发现并描述不同种类物体的特征或某个事物前后的变化。</w:t>
                  </w:r>
                </w:p>
              </w:tc>
            </w:tr>
            <w:tr>
              <w:trPr/>
              <w:tc>
                <w:tcPr>
                  <w:tcW w:w="1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Cs w:val="21"/>
                      <w:lang w:eastAsia="zh-CN"/>
                    </w:rPr>
                  </w:r>
                </w:p>
              </w:tc>
              <w:tc>
                <w:tcPr>
                  <w:tcW w:w="2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bCs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zCs w:val="21"/>
                      <w:lang w:eastAsia="zh-CN"/>
                    </w:rPr>
                    <w:t>探究中能与他人合作与交流。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析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萱萱</w:t>
            </w:r>
            <w:r>
              <w:rPr>
                <w:sz w:val="24"/>
              </w:rPr>
              <w:t>是个爱思考、爱探索的孩子，他的动手能力也很强，在这个活动中，</w:t>
            </w:r>
            <w:r>
              <w:rPr>
                <w:sz w:val="24"/>
                <w:lang w:eastAsia="zh-CN"/>
              </w:rPr>
              <w:t>宣萱</w:t>
            </w:r>
            <w:r>
              <w:rPr>
                <w:sz w:val="24"/>
              </w:rPr>
              <w:t>在拼蝴蝶时遇到了一些困难，她没有向老师求助，而是在一次一次尝试失败的时候，用自己聪明的脑袋，明亮的眼睛发现了问题，然后自己解决问题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我班有些孩子遇到一点问题，就喜欢请人来帮忙，缺少一些自己解决问题的能力，有些幼儿还会不高心做而放弃，因此我想让所有幼儿都来学习</w:t>
            </w:r>
            <w:r>
              <w:rPr>
                <w:sz w:val="24"/>
                <w:lang w:eastAsia="zh-CN"/>
              </w:rPr>
              <w:t>萱萱</w:t>
            </w:r>
            <w:r>
              <w:rPr>
                <w:sz w:val="24"/>
              </w:rPr>
              <w:t>这种遇到困难勇于挑战，会自己主动想办法解决，而且通过让幼儿交流、讨论进一步了解对称的含义，因为我们在一节智力游戏中也做过类似的作业，一些对称的图形如：蝴蝶、蘑菇房、热带鱼、圣诞树，书上已画有一半，让幼儿通过观察与比较对称的画出另一半，有许多孩子都没有准确的画出来，他们缺少一些方法，所以我也想通过这个游戏，让幼儿能进一步了解掌握对称。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相信只要老师用明亮的眼睛来观察孩子，及时抓住一些有价值的教育资源，老师做好孩子的引导者、支持者、合作者，我们的孩子一定会在各方面得到更好的发展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宋体" w:hAnsi="宋体"/>
          <w:b/>
          <w:b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备注：第一栏内容须在观察前完成，如同计划。</w:t>
      </w:r>
    </w:p>
    <w:p>
      <w:pPr>
        <w:pStyle w:val="Normal"/>
        <w:spacing w:lineRule="auto" w:line="360"/>
        <w:rPr>
          <w:rFonts w:ascii="宋体" w:hAnsi="宋体"/>
          <w:b/>
          <w:b/>
          <w:color w:val="000000"/>
          <w:sz w:val="24"/>
          <w:szCs w:val="24"/>
          <w:shd w:fill="FFFFFF" w:val="clear"/>
        </w:rPr>
      </w:pPr>
      <w:r>
        <w:rPr>
          <w:rFonts w:ascii="宋体" w:hAnsi="宋体"/>
          <w:b/>
          <w:color w:val="000000"/>
          <w:sz w:val="24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3:35:00Z</dcterms:created>
  <dc:creator>User</dc:creator>
  <dc:description/>
  <dc:language>en-US</dc:language>
  <cp:lastModifiedBy>Administrator</cp:lastModifiedBy>
  <cp:lastPrinted>2018-06-26T10:51:00Z</cp:lastPrinted>
  <dcterms:modified xsi:type="dcterms:W3CDTF">2020-09-22T10:15:34Z</dcterms:modified>
  <cp:revision>2</cp:revision>
  <dc:subject/>
  <dc:title>魏村中心幼儿园幼儿观察记录（轶事记录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