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2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606155</wp:posOffset>
            </wp:positionH>
            <wp:positionV relativeFrom="paragraph">
              <wp:posOffset>-558165</wp:posOffset>
            </wp:positionV>
            <wp:extent cx="528320" cy="42862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84" r="-6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32"/>
          <w:szCs w:val="32"/>
        </w:rPr>
        <w:t>中三班亲子阅读</w:t>
      </w:r>
      <w:r>
        <w:rPr/>
        <w:t>绘本推荐</w:t>
      </w:r>
    </w:p>
    <w:tbl>
      <w:tblPr>
        <w:tblW w:w="14176" w:type="dxa"/>
        <w:jc w:val="left"/>
        <w:tblInd w:w="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10"/>
        <w:gridCol w:w="2268"/>
        <w:gridCol w:w="2977"/>
        <w:gridCol w:w="3402"/>
      </w:tblGrid>
      <w:tr>
        <w:trPr>
          <w:trHeight w:val="6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绘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更新周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阅读形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阅读记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拓展游戏</w:t>
            </w:r>
          </w:p>
        </w:tc>
      </w:tr>
      <w:tr>
        <w:trPr>
          <w:trHeight w:val="11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只老鼠过冬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.28-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自主阅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幼儿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"/>
              </w:rPr>
              <w:t>“天气渐渐转凉，一年中最寒冷的季节已经到来。”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幼儿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"/>
              </w:rPr>
              <w:t>“冬天有什么特别？冬天里我们可以做什么？玩雪的时候要注意什么？”小朋友们面对着这个白雪皑皑的世界，会有很多疑问。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来看看老鼠一家是怎么过冬的？他们和人类一样，穿着厚厚的棉衣，带着手套帽子和围巾，坐雪橇……在冬季里也享受着一家人的温馨和甜蜜。这个场景像极了我们春节团圆的画面，孩子们看完会更理解家人团聚的重要性。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体育游戏：有趣的脚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游戏目标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训练幼儿的反应力和熟悉上下左右的方向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启发创造性游戏，增进亲子关系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游戏准备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彩色笔、彩色纸、自制脚印图片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游戏玩法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和幼儿共同制作脚印卡片，然后平铺在地上，幼儿根据卡片的提示判断前进的方向，卡片可以按自己的需要摆放各种路线。</w:t>
            </w:r>
          </w:p>
        </w:tc>
      </w:tr>
      <w:tr>
        <w:trPr>
          <w:trHeight w:val="11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雪中的朋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4-1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自主阅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幼儿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“小熊也要过冬天啦，有一天他从梦中醒来，发现这个世界都被雪覆盖了。”幼儿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“小熊兴奋的在雪地上翻滚、跳舞。可是，没有朋友和他一起玩，他感觉有些寂寞”！小熊做了一个小雪人！这个雪中的朋友有什么不一样？它和小熊是如何开心玩耍的？带孩子一起来解密吧！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白雪晶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11-1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集体阅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1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冰雪上的朋友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18-1.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亲子阅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【备注】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推荐绘本（不少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本）：能促进亲子阅读的发展，可以是幼儿园书库中借阅，也可以是来自于家庭资源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更新周期：该绘本投放给幼儿阅读的周期，具体到日期；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阅读形式：（集体阅读、自主阅读</w:t>
      </w:r>
      <w:r>
        <w:rPr>
          <w:sz w:val="28"/>
          <w:szCs w:val="28"/>
        </w:rPr>
        <w:t>80%</w:t>
      </w:r>
      <w:r>
        <w:rPr>
          <w:sz w:val="28"/>
          <w:szCs w:val="28"/>
        </w:rPr>
        <w:t>）、亲子阅读（</w:t>
      </w:r>
      <w:r>
        <w:rPr>
          <w:sz w:val="28"/>
          <w:szCs w:val="28"/>
        </w:rPr>
        <w:t>20%</w:t>
      </w:r>
      <w:r>
        <w:rPr>
          <w:sz w:val="28"/>
          <w:szCs w:val="28"/>
        </w:rPr>
        <w:t>）；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阅读记录：观察个别孩子阅读时的交流语言和阅读的兴趣点，每个绘本下不少于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孩子的阅读记录；拓展游戏：推荐绘本拓展的游戏可以放进家庭亲子阅读游戏中开展。</w:t>
      </w:r>
      <w:r>
        <w:rPr>
          <w:rFonts w:cs="Calibri" w:eastAsia="Calibri"/>
          <w:sz w:val="28"/>
          <w:szCs w:val="28"/>
        </w:rPr>
        <w:t xml:space="preserve">                                                  </w:t>
      </w:r>
    </w:p>
    <w:p>
      <w:pPr>
        <w:pStyle w:val="Normal"/>
        <w:ind w:firstLine="10080"/>
        <w:rPr/>
      </w:pPr>
      <w:r>
        <w:rPr>
          <w:sz w:val="28"/>
          <w:szCs w:val="28"/>
        </w:rPr>
        <w:t>记录者：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俞萍</w:t>
      </w:r>
      <w:r>
        <w:rPr>
          <w:rFonts w:cs="Calibri" w:eastAsia="Calibri"/>
          <w:sz w:val="28"/>
          <w:szCs w:val="28"/>
          <w:u w:val="single"/>
        </w:rPr>
        <w:t xml:space="preserve">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5:36:00Z</dcterms:created>
  <dc:creator>Administrator</dc:creator>
  <dc:description/>
  <cp:keywords/>
  <dc:language>en-US</dc:language>
  <cp:lastModifiedBy>俞 萍</cp:lastModifiedBy>
  <cp:lastPrinted>2019-05-13T10:44:00Z</cp:lastPrinted>
  <dcterms:modified xsi:type="dcterms:W3CDTF">2020-12-24T06:32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