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190"/>
        <w:jc w:val="left"/>
        <w:textAlignment w:val="auto"/>
        <w:rPr>
          <w:rFonts w:ascii="lucida Grande;Segoe Print" w:hAnsi="lucida Grande;Segoe Print" w:eastAsia="lucida Grande;Segoe Print" w:cs="lucida Grande;Segoe Print"/>
          <w:color w:val="000000"/>
          <w:sz w:val="24"/>
          <w:szCs w:val="24"/>
        </w:rPr>
      </w:pP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春在校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40"/>
        <w:jc w:val="left"/>
        <w:textAlignment w:val="auto"/>
        <w:rPr>
          <w:rFonts w:ascii="lucida Grande;Segoe Print" w:hAnsi="lucida Grande;Segoe Print" w:cs="lucida Grande;Segoe Print"/>
          <w:color w:val="000000"/>
          <w:sz w:val="24"/>
          <w:szCs w:val="24"/>
        </w:rPr>
      </w:pP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春季，不像夏季那般火热，不像秋季那般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硕果累累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，不像冬季那般洁白，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但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春季是最富有诗意的，是最五彩缤纷的。如今，春姑娘她披上了五彩衣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裳，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悄无声息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地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来到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我们的校园，我们的身边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，让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我们的校园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充满生机</w:t>
      </w:r>
      <w:r>
        <w:rPr>
          <w:rFonts w:ascii="Tahoma" w:hAnsi="Tahoma" w:cs="Tahoma" w:eastAsia="Tahoma"/>
          <w:color w:val="000000"/>
          <w:sz w:val="24"/>
          <w:szCs w:val="24"/>
        </w:rPr>
        <w:t>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       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踏进校园，瞧那些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泛着翠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绿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色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的草丛，他们早已褪去冬天的枯燥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乏色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换上了嫩绿的新装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，在太阳下一闪一闪的。瞧，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它们在风中摇曳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的样子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像个开心的孩童一样摆弄着小脑袋，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开心的不亦乐乎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因为春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姑娘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赠给他们新的衣裳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让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他们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活泼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在校园的每个角落，给校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添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上了一道亮丽的风景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       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再向前走，一株广玉兰映入我的眼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帘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树枝上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还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没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长出新绿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可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广玉兰花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却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在风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挺直了胸脯。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花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还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没有完全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绽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放，白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略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带着粉嫩，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高贵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  <w:shd w:fill="FFFFFF" w:val="clear"/>
        </w:rPr>
        <w:t>得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傲立在枝上，高高眺望这美丽的校园。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  <w:shd w:fill="FFFFFF" w:val="clear"/>
        </w:rPr>
        <w:t>朵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朵广玉兰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  <w:shd w:fill="FFFFFF" w:val="clear"/>
        </w:rPr>
        <w:t>拥挤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在树枝上格外显眼，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  <w:shd w:fill="FFFFFF" w:val="clear"/>
        </w:rPr>
        <w:t>不畏惧早春的寒冷，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与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  <w:shd w:fill="FFFFFF" w:val="clear"/>
        </w:rPr>
        <w:t>春寒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作斗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争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。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虽然它们的花期不长，却给校园带来了最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  <w:shd w:fill="FFFFFF" w:val="clear"/>
        </w:rPr>
        <w:t>美，最生机，最灿烂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的一幕。它们让校园充满花香，更让校园充满精神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  <w:shd w:fill="FFFFFF" w:val="clear"/>
        </w:rPr>
        <w:t>与期望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        </w:t>
      </w:r>
      <w:r>
        <w:rPr>
          <w:rFonts w:ascii="Tahoma" w:hAnsi="Tahoma" w:cs="Tahoma"/>
          <w:color w:val="000000"/>
          <w:sz w:val="24"/>
          <w:szCs w:val="24"/>
        </w:rPr>
        <w:t>如果你再往前走十几步，向右拐进一条曲径，便来到了校园的心脏——</w:t>
      </w:r>
      <w:r>
        <w:rPr>
          <w:rFonts w:ascii="Tahoma" w:hAnsi="Tahoma" w:cs="Tahoma" w:eastAsia="Tahoma"/>
          <w:color w:val="000000"/>
          <w:sz w:val="24"/>
          <w:szCs w:val="24"/>
        </w:rPr>
        <w:t>舜溪园，几棵斜柳早已被春</w:t>
      </w:r>
      <w:r>
        <w:rPr>
          <w:rFonts w:ascii="Tahoma" w:hAnsi="Tahoma" w:cs="Tahoma"/>
          <w:color w:val="000000"/>
          <w:sz w:val="24"/>
          <w:szCs w:val="24"/>
        </w:rPr>
        <w:t>姑娘</w:t>
      </w:r>
      <w:r>
        <w:rPr>
          <w:rFonts w:ascii="Tahoma" w:hAnsi="Tahoma" w:cs="Tahoma" w:eastAsia="Tahoma"/>
          <w:color w:val="000000"/>
          <w:sz w:val="24"/>
          <w:szCs w:val="24"/>
        </w:rPr>
        <w:t>叫醒，正在刚刚融化的小河中梳理着自己长长的头发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，时不时还卖弄着自己妖娆的身姿。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柳树是春天的使者，她抽出嫩绿的新芽，那绿色是无法用语言来描绘的，翠色欲流，叫人赞叹不已。这几棵柳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树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在风中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那么一站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，垂地的柳枝随风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起舞弄影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，让整个园子充满了春的味道，充满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春的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>生机。</w:t>
      </w:r>
      <w:r>
        <w:rPr>
          <w:rFonts w:ascii="_5fae_8f6f_96c5_9ed1;Segoe Print" w:hAnsi="_5fae_8f6f_96c5_9ed1;Segoe Print" w:cs="_5fae_8f6f_96c5_9ed1;Segoe Print"/>
          <w:color w:val="000000"/>
          <w:sz w:val="24"/>
          <w:szCs w:val="24"/>
        </w:rPr>
        <w:t>小溪解了冻，默默无闻的荡漾着，把园里的景色照成了一幅美丽的照片。瞧，小溪正欣赏着这动人的照片，时不时还欢快的跳起了舞，正欢迎着春姑娘的到来。一切的一切都使舜溪园充满了绿的精神。</w:t>
      </w:r>
      <w:r>
        <w:rPr>
          <w:rFonts w:ascii="_5fae_8f6f_96c5_9ed1;Segoe Print" w:hAnsi="_5fae_8f6f_96c5_9ed1;Segoe Print" w:cs="_5fae_8f6f_96c5_9ed1;Segoe Print" w:eastAsia="_5fae_8f6f_96c5_9ed1;Segoe Print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        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走出舜溪园，经过一幢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教学楼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便见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一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片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水果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枇杷林、杏树林、梨树林、桃树林各镇一方。杏花、桃花、梨花都你不让我，我不让你，竞相斗艳。桃花最为鲜艳，远远望去如同一片粉色的云彩。走近一看，一朵朵桃花开的多旺盛啊，一簇压着一簇，犹如害羞的小姑娘，白白的脸上透露着粉嫩。闻，这是什么味？原来是小姑娘们的香水啊，是多么泌人心鼻呀。闭上眼，花瓣从树上悄然轻轻飘落，在我心上缓缓流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lucida Grande;Segoe Print" w:hAnsi="lucida Grande;Segoe Print" w:eastAsia="lucida Grande;Segoe Print" w:cs="lucida Grande;Segoe Print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      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操场上，冬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日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里枯黄的草坪，早已变成了碧绿一片，他们团结在一起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疯狂地漫长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在春风的轻拂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下婀娜着身姿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开始与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奔跑的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同学们一起玩耍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lucida Grande;Segoe Print" w:hAnsi="lucida Grande;Segoe Print" w:eastAsia="lucida Grande;Segoe Print" w:cs="lucida Grande;Segoe Print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      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春天在哪儿？春天在草丛中；春天在花儿上；春天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在果园里；春天在同学们的笑声里。哦，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春天就在我们的校园里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常州市天宁区焦溪初级中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班</w:t>
      </w:r>
      <w:r>
        <w:rPr>
          <w:sz w:val="24"/>
          <w:szCs w:val="24"/>
          <w:lang w:eastAsia="zh-CN"/>
        </w:rPr>
        <w:t>陈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指导老师：伍玉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fae_8f6f_96c5_9ed1">
    <w:altName w:val="Segoe Print"/>
    <w:charset w:val="00"/>
    <w:family w:val="auto"/>
    <w:pitch w:val="default"/>
  </w:font>
  <w:font w:name="lucida Grande">
    <w:altName w:val="Segoe Print"/>
    <w:charset w:val="00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2T09:40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