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山守岁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sz w:val="24"/>
        </w:rPr>
        <w:t>常州市焦溪初级中学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莫舒岚  指导老师：陆燕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当地过年有一习俗：登山守岁。也就是在除夕的晚上登山，一直等山上庙里传来的第一下新年的钟声放炮竹。这样，在新的一年里，工作、学业就会“更上一层楼”。 我们村就在蜿蜒的舜山脚下，今年的除夕，我就与表弟妹一起去登山守岁去了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夕那天，表弟妹得知我要带他们去登山守岁，就像两条尾巴一样一直黏在我的后面催促着我：“姐，去登山吧！”“姐，去登山吧！”虽然嫌他们烦，但是，我心里还蛮有优越感的——我有绝对的领导权决定何时去登山。不能太早，太早毕竟是冬天的夜晚，太早我们受冻的时间太长，身体会吃不消。不能太晚，太晚赶不上第一下新年的钟声，那么看着登山守岁的意义就没有了。天色越来越黑，我知道登山的时间就快到了：深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正是出发的好时间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虽然，天又冷又暗，但是，我们的热情高涨。在橘黄的路灯下，我领着表弟妹来到了山脚下，一路上他们人来疯：踩影子、摘野草、喊大山……这样就耽搁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不过，一路上也留下他们戏耍的笑声，舞动的身影。离新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整点还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了。天哪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想要爬到山顶可非易事，又领着两位小孩更是难上加难了。为了安全起见，我捡了一条有石阶的山路登山，我们仨精力充沛，一路狂奔，打算尽力准时登到山顶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费几分，到半腰山的庙宇。除夕的庙宇香火格外鼎盛，人流也异常的多，虔诚的善男信女都进庙拜佛，以求新一年的平安。表弟妹见此，兴头可好了，于是我领着他们拜了拜佛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刻，时间还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庙宇之上的山路不再是石阶了，而是崎岖不平的小山路了，路变得很难走。我鼓励着表弟妹于自己努力向山的最高顶冲去。可谁知，一声笑声道：“冲啊，冲啊，姐姐快点哦！”真受不了他们两个小顽皮，我走在后面还不是为了尽到领导者的责任与做他们的后卫呀。我便暗地加劲了，弟妹一见我就快赶上他们，又刷地向更高处爬去，屁颠屁颠的把我甩在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开外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山路上尽情的笑着、跳着、奔跑着，孩子银铃般的笑声回荡在整个山间。此刻，终于还有一分钟，还有一个斜坡，我拉着弟妹的小手，费劲的翻过了最后一个坡。一下子，山下的景色尽收眼底。绵延起伏的山在深暗的夜色下隐隐约约，一起一伏，好似卧躺在山里的神灵，呼吸着的胸膛高高低低别有触感啊，他雄浑磅礴的躯体在我们脚下，那是在保佑着我们吧？从神秘舜山往上看，是那黝黑的天幕，天幕上，星星点点，闪烁明隐，给予除夕无穷的魅力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边即刻传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声浑重的钟声，人们在空旷的山地上鸣起烟花炮竹，谁不欣喜若狂地喊着：“新年好！”“新年好！”我的表弟妹更是疯狂的雀跃，围着我转呀转，唱着欢快活泼的新年歌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除夕夜晚的山顶：回荡的欢声笑语，绚丽的烟火怒放，黑幕的点点繁星，旖旎灿烂与安静祥和的巧妙结合……啊，登山守岁的感觉真是妙不可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7:00Z</dcterms:created>
  <dc:creator>雨林木风</dc:creator>
  <dc:description/>
  <cp:keywords/>
  <dc:language>en-US</dc:language>
  <cp:lastModifiedBy>user</cp:lastModifiedBy>
  <cp:lastPrinted>2015-03-04T08:08:00Z</cp:lastPrinted>
  <dcterms:modified xsi:type="dcterms:W3CDTF">2020-10-13T07:25:00Z</dcterms:modified>
  <cp:revision>4</cp:revision>
  <dc:subject/>
  <dc:title>登山守岁</dc:title>
</cp:coreProperties>
</file>