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观察对象：部分幼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察地点：大四班教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察时间：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下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40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察目的：了解幼儿的折纸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察内容：</w:t>
      </w:r>
      <w:r>
        <w:rPr>
          <w:lang w:val="en-US" w:eastAsia="zh-CN"/>
        </w:rPr>
        <w:t>1.</w:t>
      </w:r>
      <w:r>
        <w:rPr>
          <w:lang w:val="en-US" w:eastAsia="zh-CN"/>
        </w:rPr>
        <w:t>幼儿是否能够看懂示意图；</w:t>
      </w:r>
      <w:r>
        <w:rPr>
          <w:lang w:val="en-US" w:eastAsia="zh-CN"/>
        </w:rPr>
        <w:t>2.</w:t>
      </w:r>
      <w:r>
        <w:rPr>
          <w:lang w:val="en-US" w:eastAsia="zh-CN"/>
        </w:rPr>
        <w:t>每一个步骤是否能独立完成；</w:t>
      </w:r>
      <w:r>
        <w:rPr>
          <w:lang w:val="en-US" w:eastAsia="zh-CN"/>
        </w:rPr>
        <w:t>3.</w:t>
      </w:r>
      <w:r>
        <w:rPr>
          <w:lang w:val="en-US" w:eastAsia="zh-CN"/>
        </w:rPr>
        <w:t>遇到问题的解决策略；</w:t>
      </w:r>
      <w:r>
        <w:rPr>
          <w:lang w:val="en-US" w:eastAsia="zh-CN"/>
        </w:rPr>
        <w:t>4.</w:t>
      </w:r>
      <w:r>
        <w:rPr>
          <w:lang w:val="en-US" w:eastAsia="zh-CN"/>
        </w:rPr>
        <w:t>重点看幼儿边角对齐情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察背景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《中国娃》的主题中，孩子们在《维族帽》的活动中第一次操作中只有</w:t>
      </w:r>
      <w:r>
        <w:rPr>
          <w:lang w:val="en-US" w:eastAsia="zh-CN"/>
        </w:rPr>
        <w:t>2</w:t>
      </w:r>
      <w:r>
        <w:rPr>
          <w:lang w:val="en-US" w:eastAsia="zh-CN"/>
        </w:rPr>
        <w:t>名幼儿（阳阳和嘟嘟）能够独立完成折纸，经过难点讲解之后，有能够独立完成。主要原因是图示看不懂，表现为对虚线、箭头等不能很好的理解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教学活动中，我们也进行了关于兔子的折纸活动。为了更加了解大班幼儿在折纸方面的能力与基础，对折兔子活动中幼儿的游戏行为进行了观察与记录分析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具体的步骤是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图</w:t>
      </w:r>
      <w:r>
        <w:rPr>
          <w:lang w:val="en-US" w:eastAsia="zh-CN"/>
        </w:rPr>
        <w:t>1-6</w:t>
      </w:r>
      <w:r>
        <w:rPr>
          <w:lang w:val="en-US" w:eastAsia="zh-CN"/>
        </w:rPr>
        <w:t>，采用了教师集体讲解的方式进行：教师补充，进一步明确虚线、箭头的意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同时，将本次新的挑战点“剪”留给了幼儿自主探索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780</wp:posOffset>
            </wp:positionH>
            <wp:positionV relativeFrom="paragraph">
              <wp:posOffset>61595</wp:posOffset>
            </wp:positionV>
            <wp:extent cx="1938655" cy="2584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5840</wp:posOffset>
            </wp:positionH>
            <wp:positionV relativeFrom="paragraph">
              <wp:posOffset>76200</wp:posOffset>
            </wp:positionV>
            <wp:extent cx="1932940" cy="25793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察信息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（</w:t>
      </w:r>
      <w:r>
        <w:rPr>
          <w:lang w:val="en-US" w:eastAsia="zh-CN"/>
        </w:rPr>
        <w:t>1</w:t>
      </w:r>
      <w:r>
        <w:rPr>
          <w:lang w:val="en-US" w:eastAsia="zh-CN"/>
        </w:rPr>
        <w:t>）独立</w:t>
      </w:r>
      <w:r>
        <w:rPr>
          <w:lang w:val="en-US" w:eastAsia="zh-CN"/>
        </w:rPr>
        <w:t xml:space="preserve">D   </w:t>
      </w:r>
      <w:r>
        <w:rPr>
          <w:lang w:val="en-US" w:eastAsia="zh-CN"/>
        </w:rPr>
        <w:t>同伴协助</w:t>
      </w:r>
      <w:r>
        <w:rPr>
          <w:lang w:val="en-US" w:eastAsia="zh-CN"/>
        </w:rPr>
        <w:t xml:space="preserve">XZ    </w:t>
      </w:r>
      <w:r>
        <w:rPr>
          <w:lang w:val="en-US" w:eastAsia="zh-CN"/>
        </w:rPr>
        <w:t>教师协助</w:t>
      </w:r>
      <w:r>
        <w:rPr>
          <w:lang w:val="en-US" w:eastAsia="zh-CN"/>
        </w:rPr>
        <w:t>JX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不能看懂示意图</w:t>
      </w:r>
      <w:r>
        <w:rPr>
          <w:lang w:val="en-US" w:eastAsia="zh-CN"/>
        </w:rPr>
        <w:t>NC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次操作：</w:t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20"/>
        <w:gridCol w:w="1020"/>
        <w:gridCol w:w="1020"/>
        <w:gridCol w:w="1020"/>
        <w:gridCol w:w="1007"/>
        <w:gridCol w:w="997"/>
        <w:gridCol w:w="982"/>
        <w:gridCol w:w="119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步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步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步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步骤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步骤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步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步骤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步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步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步骤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步骤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步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边角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齐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朵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J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基本对齐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一直叠到最后发现兔子的耳朵拉不起来，原来第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步的地方，没有用剪刀剪开，教师提醒下剪开兔耳朵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希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J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基本对齐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第四步没有叠出兔尾巴，教师提醒“小兔尾巴”在哪里？（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第十步及十一步独立看图示尝试了几次，不知道如何操作，嘟嘟帮助完成。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墨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J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完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能够对齐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小组中第一个完成前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步的，但是第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步没有看懂图示，于是拆开了两次，从第四步还是重新折，教师提醒下用剪刀剪开。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布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能够对齐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在步骤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部分时，不知道如何操作。自己没有尝试看图，而是直接叫老师帮忙，教师没有第一时间回复，于是请同小组嘟嘟帮忙。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乐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未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未操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未操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未操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未完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基本对齐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第一步独立完成后，反复看图示，但是没有能够继续，是在同伴的帮助下一直到第七步结束，乐乐帮忙剪开，但是整体过程中，乐乐自己并未积极主动地操作下去。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大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NC*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基本对齐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第七步整体剪开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杨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基本对齐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在遇到困难的时候，第一时间呼叫老师，请老师帮忙。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萱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J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基本对齐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前面的步骤都是个人独立操作完成，在遇到困难的第七步时，自己立刻叫老师来帮助自己。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肖怡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J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NC*J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未操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未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未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未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未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未操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未操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未操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未完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不能对齐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第一步对着之后（没有边角对齐），一直在反复叠纸，但是没有按照图示要求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析与解读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整体性分析：今天在集体活动中，观察的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名幼儿中，有过折纸经验的有：阳阳、大芃、大妞小朋友，其余小朋友从日常的区域游戏观察看：很少进行美工游戏，而且对于折纸活动经历的次数更是屈指可数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从今天的观察中够可以发现：大部分幼儿在折纸活动中，遇到困难的时候，基本上是以寻求老师帮助为主。只有一组幼儿—嘟嘟，是主动地帮助好朋友解决问题的。这对于大班年龄段的幼儿来说，在解决问题方面，需要教师重点关注与引导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今天的折纸活动中，对于幼儿来讲，</w:t>
      </w:r>
      <w:r>
        <w:rPr>
          <w:b w:val="false"/>
          <w:bCs w:val="false"/>
          <w:color w:val="0C0C0C"/>
          <w:lang w:val="en-US" w:eastAsia="zh-CN"/>
        </w:rPr>
        <w:t>难点主要</w:t>
      </w:r>
      <w:r>
        <w:rPr>
          <w:b w:val="false"/>
          <w:bCs w:val="false"/>
          <w:lang w:val="en-US" w:eastAsia="zh-CN"/>
        </w:rPr>
        <w:t>集中在以下几点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第四步：折出一个小角；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第五步：没有翻面；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）第七步：不知道剪哪里，大妞、萱萱是整体剪，乐乐是在好朋友的帮助下整体剪开；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）第十步及十一步：看不懂图示，如何向外拉兔耳朵等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但同时，我们也发现：今天的折纸活动中，尽管孩子们的经验不是特别充分，但是所有被观察幼儿都能够在折纸活动中，专注游戏、想办法去解决问题，说明幼儿对于类似活动比较感兴趣，同时大班幼儿的专注力也是较强的。而对乐乐而言，他的游戏兴趣与专注力需要后期进行持续性地跟进与引导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后期跟进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跟进一：情绪情感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首先，在集体教学活动之后，在区域游戏中，教师要多提供类似折纸的材料与图式，鼓励幼儿能够多多地参与到游戏中来。而对于今天的折兔子，教师依旧可以将材料放到区域中，给有需要的游戏自选。激发</w:t>
      </w:r>
      <w:r>
        <w:rPr>
          <w:rFonts w:eastAsia="宋体" w:cs="Times New Roman"/>
          <w:b w:val="false"/>
          <w:bCs w:val="false"/>
          <w:lang w:val="en-US" w:eastAsia="zh-CN"/>
        </w:rPr>
        <w:t>/</w:t>
      </w:r>
      <w:r>
        <w:rPr>
          <w:rFonts w:cs="Times New Roman"/>
          <w:b w:val="false"/>
          <w:bCs w:val="false"/>
          <w:lang w:val="en-US" w:eastAsia="zh-CN"/>
        </w:rPr>
        <w:t>保持他们的折纸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同时，对于今天没有观察到的幼儿，也要有意识地在区域观察中，重点了解他们对于折纸的兴趣和基础。给予个性化地支持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跟进二：即时性支持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现场跟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当幼儿出现问题时，等一等，留给幼儿自主探索的空间；——这更多地是对于今天执教地新教师而言，再师幼互动以及回应方面，要给予再指导；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在遇到问题时，能够引发同伴间的立体式帮助。例如，在今天观察中出现的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位幼儿，习惯性地寻求教师帮助的，在现场就可给予他们正确地方法，引发他们能够寻求同伴的帮助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）问题式引导。当幼儿提出问题时，教师通过反思性提问的方式，引发幼儿的思考与能力经验的提升。例如，关于第七步如何剪的问题，就可以问“这些线代表什么意思呢？”、“刚刚他是怎么剪的？跟你有什么不同？”启发幼儿进行对比反思，引发幼儿的独立思考与调整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个别化支持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对乐乐进行了单独的第二次操作，重点带着他了解每一步的图示。鼓励他自己动手，从依赖别人到我自己试一试。</w:t>
      </w:r>
    </w:p>
    <w:p>
      <w:pPr>
        <w:pStyle w:val="Normal"/>
        <w:rPr>
          <w:rFonts w:eastAsia="宋体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跟进三：环境材料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可以准备更多的折纸图式和记录纸，鼓励幼儿区挑战不同的难度，并且将自己的挑战结果记录下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创设：“折纸，我能行”的作品展示墙，将幼儿折出来的作品，有序地张贴在板上，激发幼儿的自豪感和自尊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后期，可以继续采用课程推进的方式，鼓励幼儿进行集体性的折纸活动，教师继续做好观察—解读—支持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325" cy="346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1" r="-4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</w:rPr>
      <w:t>常州市新北区银河幼教集团——每颗星星都闪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空</cp:lastModifiedBy>
  <dcterms:modified xsi:type="dcterms:W3CDTF">2020-10-21T03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