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田野秋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秋天披着一身金黄，迈着轻盈的脚步，悄悄地来到了我们的身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田野上的天空瓦蓝瓦蓝的，蓝得像一汪海水，像一颗刚洗过的宝石。一朵朵白云像一条条小鱼在游动，真是一幅优美的油彩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时的田野已成了一片金黄的海洋了。这边是稻田。田里有几个农民在割稻子，他们的身子已经被这片金色的海洋给淹没了，只剩下了一个头还露在外面。他们在稻田里收获着这辛苦了一年的劳动成果，准备过一个丰收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那边是高粱。高粱正弯着腰，笑着，向过往忙碌的农夫们敬礼，感谢他们这半年多来对自己的照顾。这仿佛也是在告诉我们，真正有知识的人是谦虚的，是懂得感恩的。那些骄傲的人，就像是那些直立的、没有成熟的高粱一样，没有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而玉米田中，又是别样的景象。玉米杆长得高高的，上面结着一个个穿着绿油油的衣服、披着金灿灿头发的玉米，掰下一个来，脱下那绿油油的衣裳，拿掉那金灿灿的头发，是一排排大小大多相同，形状极为相似的金灿灿的玉米粒，它们在用它们的丰满，回报着农民伯伯的辛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走出田野，那片“海洋”又出现在了我的眼前，这金黄色的海洋，是乡村特有的风光，是农民伯伯用辛勤的劳动换来的美丽风光，让人难以忘怀，让人流连忘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00:00Z</dcterms:created>
  <dc:creator>※ξ桃ぐ</dc:creator>
  <dc:description/>
  <dc:language>en-US</dc:language>
  <cp:lastModifiedBy>※ξ桃ぐ</cp:lastModifiedBy>
  <dcterms:modified xsi:type="dcterms:W3CDTF">2018-11-04T09:4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