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察对象：周梦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2017 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察目标：区域游戏时间幼儿自主选择游戏的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察内容：幼儿的区域选择、材料、同伴、时长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察地点：小二班教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察者：蔡丽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967"/>
        <w:gridCol w:w="356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内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描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: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80135" cy="1440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蛋蛋完成来园几件事，进入教室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: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和老师打完招呼，蛋蛋说：我要去吃点心。蛋蛋进入生活区吃点心。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80135" cy="14401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20240" cy="144018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蛋蛋在表演区看其他小朋友游戏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后，他说：我的好朋友还没有来，我想他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问：你的好朋友是谁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他说：我的好朋友没有来。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: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20240" cy="144018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: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书华来到教室，蛋蛋跑过去说：这是我的好朋友，指了指书华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在旁边等了一下。源源来拉他的手，两个人走到了床边上。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: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80135" cy="144018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20240" cy="144018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和源源一起玩起了“奥特曼打怪兽”的游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: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20240" cy="144018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80135" cy="144018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进入美工区，站在那里看着其他小朋友游戏，区域游戏结束时，完成作品一个：用黏土搓出的长条，他举起来说：老师你看，很开心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观察分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接《</w:t>
      </w:r>
      <w:r>
        <w:rPr>
          <w:lang w:val="en-US" w:eastAsia="zh-CN"/>
        </w:rPr>
        <w:t>3-6</w:t>
      </w:r>
      <w:r>
        <w:rPr>
          <w:lang w:val="en-US" w:eastAsia="zh-CN"/>
        </w:rPr>
        <w:t>岁》发展指南中社会领域发展目标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55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70"/>
        <w:gridCol w:w="525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人际交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往意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愿意和小朋友一起游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同伴交往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想加入同伴的游戏时，能有好的提出请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主自信意识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为自己的好行为或活动感到高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根据自己的兴趣选择游戏或者其他活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从蛋蛋今天的游戏中，我们可以看到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他是能够与同伴有好的进行游戏：在好朋友没来之前，能够用完整的语言表达自己的想法，等待自己的好朋友；和源源的游戏过程中两个人找到彼此感兴趣的游戏活动进行游戏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能够选择自己感兴趣的游戏：从来园到自己的好朋友来，蛋蛋有十几分钟的等待时间，他一直是在观察其他小朋友的游戏内容是什么，看到别人游戏的才会去选择自己的游戏内容，</w:t>
      </w:r>
      <w:r>
        <w:rPr>
          <w:lang w:val="en-US" w:eastAsia="zh-CN"/>
        </w:rPr>
        <w:t>25</w:t>
      </w:r>
      <w:r>
        <w:rPr>
          <w:lang w:val="en-US" w:eastAsia="zh-CN"/>
        </w:rPr>
        <w:t>分钟左右的时间里，蛋蛋完了自主游戏和美工活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跟进建议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利用游戏分享交流时间，可以和蛋蛋一起回顾幼儿园里有什么？比如有哪些材料，可以怎么玩？说一说自己感兴趣的游戏内容是什么，帮助他熟悉幼儿园里的游戏材料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鼓励蛋蛋积极参加集体活动：在等待好朋友的过程中，并不能准确的说出自己的好朋友姓名，说明他对班级的小朋友并不熟悉，可以利用集体活动的时间相互熟悉，了解同伴的姓名和爱好，为自己去寻找好朋友积累经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ω怪杰</cp:lastModifiedBy>
  <dcterms:modified xsi:type="dcterms:W3CDTF">2020-10-21T07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