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幸福在“筷”夹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焦溪初级中学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夏祎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幸福就像温暖的太阳为你带来温暖；幸福就像一支蜡烛，为你点燃光明；幸福就像一把钥匙，为你开启成功的大门……幸福就在那美味的年夜饭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放寒假了，时间飞快地流逝着，一眨眼便到了大年三十，妈妈一大早便开始忙碌了，为晚上的年夜饭做着准备。我却清闲地等着我家的“贵客”——外公和外婆。时间滴答滴答地走着，眼看着太阳就快去休息了，我家的贵客还未到，直到坐下准备开动我们这一年幸福大餐的时候，外公和外婆才匆匆赶到。我二话不说赶紧摆上碗筷，开始品尝一年中最“美味”的晚饭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作为大姐，为妹妹夹上了一块精心挑选的鱼肉，妹妹笑眯眯的看了我一眼，一口把它塞进嘴里。妹妹边吃边夸妈妈做的好吃，妈妈听了笑得眼睛都成月牙了，开心的又夹给了她一碗的好菜。我在一旁看着撅着嘴，妈妈一下看出我羡慕嫉妒，就忍不住哈哈大笑起来，也赶紧给我夹了一碗。看着碗里也满满的，我开心的笑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爸爸看着我们的“互夹”，终于忍不住了，也加入了我们的行列。为爷爷、奶奶、外公、外婆各夹上了上好的鸡肉，来表示对他们的孝心和新的一年里的祝福。我开玩笑似的给老爸夹了块骨头，爸爸疑惑地问：“这是干嘛？”我捂着嘴偷笑说：“我祝您在新的一年里</w:t>
      </w:r>
      <w:r>
        <w:rPr>
          <w:rFonts w:ascii="宋体;SimSun" w:hAnsi="宋体;SimSun" w:cs="宋体;SimSun"/>
          <w:sz w:val="28"/>
          <w:szCs w:val="28"/>
        </w:rPr>
        <w:t>五‘骨’</w:t>
      </w:r>
      <w:r>
        <w:rPr>
          <w:sz w:val="28"/>
          <w:szCs w:val="28"/>
        </w:rPr>
        <w:t>丰登！”爸爸听了这话才恍然大悟，于是邪恶地笑着给我夹了一片菜叶子，我说：“老爸，您这是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“谢谢你给我的祝福，现在我也祝你学‘叶’有成！”家人听了我们这对话，都笑得合不拢嘴，美味的年夜饭突然加了幸福这种调料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接下来，年夜饭的气氛逐渐进入了高潮，不喝酒的爷爷也“</w:t>
      </w:r>
      <w:r>
        <w:rPr>
          <w:sz w:val="28"/>
          <w:szCs w:val="28"/>
        </w:rPr>
        <w:t>hol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不住了，激动的端起了酒碗和我们干杯，祝我们在新的一年中马到成功。不一会儿，爷爷的脸越来越红，他说起他童年时的大年三十，我们也听得入了迷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突然觉得幸福就像条丝巾，围绕在我们的身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幸福无处不在，你其实不必刻意找它，它就在你的“筷”夹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8:00Z</dcterms:created>
  <dc:creator>User</dc:creator>
  <dc:description/>
  <cp:keywords/>
  <dc:language>en-US</dc:language>
  <cp:lastModifiedBy>user</cp:lastModifiedBy>
  <dcterms:modified xsi:type="dcterms:W3CDTF">2020-10-13T07:24:00Z</dcterms:modified>
  <cp:revision>27</cp:revision>
  <dc:subject/>
  <dc:title/>
</cp:coreProperties>
</file>