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冬天里的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是不是觉得这篇文章的题目很奇怪呢？告诉你们吧，我们只是去看冬天里的草莓！因为草莓是春天的水果，冬天太冷没有办法直接在田野里种草莓，除非在大棚里才能生长起来。所以，我们去找草莓，就像是去找春天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星期六的上午，阳光和煦，我们终于出发了！一路上，我急得都快要飞起来了！我兴奋得不得了，差点在车里哼小曲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于到了草莓园，我们在一个阿姨的带领下来到了草莓大棚。我们在大棚旁边拉开了一个大大的缝隙，然后从那儿钻了进去。哇，只见一个一个的草莓在土地上晒太阳，它们好像是缺氧了，把脸都憋红了。我走在狭窄的田埂上，生怕踩着它们，因为它们太可爱了，怎么都不舍得踩，如果是你，你肯定也不忍心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怀着激动的心情，挎着从家里带来的小塑料筐，准备找一个草莓王。我左顾右盼，可是看到的全都是半青半红的草莓，于是我准备往里走走。不看不知道，一看真奇妙！一个个像红玛瑙一样的草莓躺在绿色的“床垫”上！我高兴地手舞足蹈，骄傲地看着妈妈，因为我和妈妈打了个赌，看谁先找到最大的草莓，谁找着了就是谁的！这么好的“红玛瑙”谁能放过呢？我小心翼翼地把草莓王放到筐子里，准备回家吃掉它，但是我的口水都流了“三千尺”了，不想吃都不行。于是我不管脏不脏，只管往嘴里塞，没过一会儿，我就把它吃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了馋之后，我到爸爸妈妈那儿看看有没有“战利品”，爸爸妈妈的收获也不小，都拿着满手的草莓，但是都没有我的草莓王大，我“得意洋洋”，“得意忘形”，差点儿一屁股坐在草莓丛中！哈哈，我成功啦，我是个摘草莓小能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草莓实在是太有趣了，我以后还要来！想知道这些草莓大棚在哪儿吗？沿郑开大道一直向东，快到中牟时，会看到路两边的塑料大棚，而且尽是摆摊儿的，你只要问问就可以找到了，相信你们会有很好的收获哦。你们也一定会找到春天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2:59Z</dcterms:created>
  <dc:creator>Administrator</dc:creator>
  <dc:description/>
  <dc:language>en-US</dc:language>
  <cp:lastModifiedBy>行云流水</cp:lastModifiedBy>
  <dcterms:modified xsi:type="dcterms:W3CDTF">2020-10-21T06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