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井街道河海幼儿园幼儿观察记录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099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对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美术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位大班女生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对象年龄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岁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 察 者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婷玉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地点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楼道写生区域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时间：</w:t>
            </w:r>
            <w:r>
              <w:rPr>
                <w:rFonts w:cs="宋体" w:ascii="宋体" w:hAnsi="宋体"/>
                <w:color w:val="000000"/>
                <w:szCs w:val="21"/>
              </w:rPr>
              <w:t>2020.9.15</w:t>
            </w:r>
            <w:r>
              <w:rPr>
                <w:rFonts w:ascii="宋体" w:hAnsi="宋体" w:cs="宋体"/>
                <w:color w:val="000000"/>
                <w:szCs w:val="21"/>
              </w:rPr>
              <w:t>区域游戏时间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目标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幼儿写生青花瓷盘情况</w:t>
            </w:r>
          </w:p>
          <w:p>
            <w:pPr>
              <w:pStyle w:val="Normal"/>
              <w:spacing w:lineRule="atLeast" w:line="300"/>
              <w:ind w:left="1054" w:hanging="1054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内容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观察幼儿写生时的神态、动作、与同伴间的互动以及写生作品。</w:t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观察背景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结合主题推进，教师在活动区布置了写生青花瓷的布景，这是幼儿第一次近距离观察青花瓷。</w:t>
            </w:r>
          </w:p>
        </w:tc>
      </w:tr>
      <w:tr>
        <w:trPr>
          <w:trHeight w:val="55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情况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单独布置在走廊的写生区域环境安静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位幼儿围坐在桌子边，前方是教师布置的青花瓷写生布景，共有四个青花瓷盘放置在一块青花瓷盘花纹的布料上，四块盘子分别是牡丹、芍药、梅花和竹子。孩子们人手一个纸盘，正在绘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绘制了顶上的边框后直接开始画竹子。刚刚把竹竿绘制完成后，听到同伴说话，眼睛也跟着看了过去，并不停地笑出了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完成顶部边框，以及竹子的主题结构，正在绘制竹叶。此时她抬起头观察了青花瓷盘，又低头看了看自己的作品，再次抬头观察，重复两次动作后，她再次进行绘画。听到女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说：“看我画的叶子。”她看了看对方的作品，又低头绘制自己的竹叶。看到指导老师来了，拿起作品给老师看，老师你看我画的这个竹子像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：圆形边缘已经绘制完成，正在给竹子绘制竹叶，叶子画的较大，较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女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：先绘制了内部竹子，正在绘制外围边框。一边画画一边嘴里说着：看我话的叶子，大不大？我的是姐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析问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材料：</w:t>
            </w:r>
            <w:r>
              <w:rPr>
                <w:rFonts w:ascii="宋体" w:hAnsi="宋体" w:cs="宋体"/>
                <w:color w:val="000000"/>
                <w:lang w:eastAsia="zh-CN"/>
              </w:rPr>
              <w:t>教师制定的材料是青花色的水彩笔每人两只，一个白色纸盘，一张桌子四张椅子和写生对象。幼儿与写生对象距离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。写生布景内容：两层平台用于放置青花瓷盘，共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四个青花瓷盘分别是牡丹、芍药、梅花和竹子。两个为一层，平台后面有一个青花大背景，悬挂有四个仿真琵琶，摆放错落有致，远观是一处景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对话幼儿：</w:t>
            </w:r>
            <w:r>
              <w:rPr>
                <w:rFonts w:ascii="宋体" w:hAnsi="宋体" w:cs="宋体"/>
                <w:color w:val="000000"/>
                <w:lang w:eastAsia="zh-CN"/>
              </w:rPr>
              <w:t>从与幼儿的交谈中了解到，这是第一次观察青花瓷，其他几个都太难画了，感觉竹子比较容易绘画，就共同决定一起画竹子。布景中其他的物品他们也有关注到，但今天就是画青花瓷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对话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这样的布景就是想给予幼儿美的享受，给予幼儿中国传统文化的熏陶。孩子可以模仿着绘画里面的物品，可以是青花瓷，也可以是其他的。或者从青花瓷开始慢慢观察其他的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我的想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师需要弄清楚的是幼儿当下的需求究竟是什么？他们有什么，缺什么，教师给予指导后能获得什么？如果是以青花瓷为基点延伸出来的了解中华传统文化的内容。个人觉得可以循序渐进，先从什么是青花开始，了解制作过程，了解用途，了解它的美和价值。观察写生也可以是从单独的青花瓷开始，让孩子摸一摸，敲一敲，进行全方位的观察和体验。从而避免将写生对象生硬的摆放在那。特别是背景也是青花瓷，从孩子的角度看上去并不能很好的进行观察。因此，我觉得这才是孩子说：其他的太难了不会画的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教室投放的绘画材料来看，孩子创作的空间被小小的纸盘框住了，原本可能是写生大场景的，只能退而求其次画青花了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5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解读：相关发展常模描述</w:t>
            </w:r>
          </w:p>
          <w:tbl>
            <w:tblPr>
              <w:tblW w:w="8517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338"/>
              <w:gridCol w:w="4104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发展常模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一级指标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二级指标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5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333333"/>
                      <w:szCs w:val="21"/>
                      <w:lang w:eastAsia="zh-CN"/>
                    </w:rPr>
                    <w:t>感受与欣赏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目标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喜欢欣赏多种多样的艺术形式和作品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艺术欣赏时常常用表情、动作、语言等方式表达自己的理解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愿意和别人分享、交流自己喜爱的艺术作品和美感体验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5"/>
                    <w:textAlignment w:val="top"/>
                    <w:rPr>
                      <w:rFonts w:ascii="宋体" w:hAnsi="宋体" w:eastAsia="宋体" w:cs="Arial"/>
                      <w:color w:val="333333"/>
                      <w:szCs w:val="21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333333"/>
                      <w:szCs w:val="21"/>
                      <w:lang w:eastAsia="zh-CN"/>
                    </w:rPr>
                    <w:t>表现与创造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目标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：喜欢进行艺术活动并大胆表现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积极参与艺术活动，有自己比较喜欢的活动形式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5"/>
                    <w:textAlignment w:val="top"/>
                    <w:rPr>
                      <w:rFonts w:ascii="宋体" w:hAnsi="宋体" w:eastAsia="宋体" w:cs="Arial"/>
                      <w:bCs/>
                      <w:color w:val="333333"/>
                      <w:szCs w:val="21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bCs/>
                      <w:color w:val="333333"/>
                      <w:szCs w:val="21"/>
                      <w:lang w:eastAsia="zh-CN"/>
                    </w:rPr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目标</w:t>
                  </w:r>
                  <w:r>
                    <w:rPr>
                      <w:rFonts w:cs="宋体" w:ascii="宋体" w:hAnsi="宋体"/>
                      <w:bCs/>
                      <w:color w:val="00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val="en-US" w:eastAsia="zh-CN"/>
                    </w:rPr>
                    <w:t>：具有初步的艺术表现与创造能力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Cs w:val="21"/>
                      <w:lang w:eastAsia="zh-CN"/>
                    </w:rPr>
                    <w:t>能用自己制作的美术作品布置环境、美化生活。</w:t>
                  </w:r>
                </w:p>
              </w:tc>
            </w:tr>
          </w:tbl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采取措施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ind w:left="0" w:firstLine="420"/>
              <w:textAlignment w:val="top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先从什么是青花开始，了解制作过程，了解用途，了解它的美和价值。观察写生也可以是从单独的青花瓷开始，让孩子摸一摸，敲一敲，进行全方位的观察和体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ind w:left="0" w:firstLine="420"/>
              <w:textAlignment w:val="top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青花瓷写生绘画外，能不能直接使用陶泥制作青花瓷，或是其他方式创作青花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/>
              <w:ind w:left="0" w:firstLine="420"/>
              <w:textAlignment w:val="top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青花瓷系列后，根据幼儿的兴趣点，进行其他传统艺术的渗透，如：琵琶。什么是琵琶？琵琶从哪来？是本土原创还是舶来品，来中国后在中国的发展，琵琶的演奏声音是怎样的？可以与音乐区结合起来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6:00Z</dcterms:created>
  <dc:creator>ASUS</dc:creator>
  <dc:description/>
  <dc:language>en-US</dc:language>
  <cp:lastModifiedBy>周婷玉</cp:lastModifiedBy>
  <dcterms:modified xsi:type="dcterms:W3CDTF">2020-09-22T10:02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