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观察：第</w:t>
      </w:r>
      <w:r>
        <w:rPr/>
        <w:t>1</w:t>
      </w:r>
      <w:r>
        <w:rPr/>
        <w:t>次</w:t>
      </w:r>
      <w:r>
        <w:rPr>
          <w:rFonts w:cs="Calibri" w:eastAsia="Calibri"/>
        </w:rPr>
        <w:t xml:space="preserve">     </w:t>
      </w:r>
      <w:r>
        <w:rPr/>
        <w:t>观察人：金老师</w:t>
      </w:r>
    </w:p>
    <w:p>
      <w:pPr>
        <w:pStyle w:val="Normal"/>
        <w:rPr/>
      </w:pPr>
      <w:r>
        <w:rPr/>
        <w:t>日期：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开始时间：上午</w:t>
      </w:r>
      <w:r>
        <w:rPr/>
        <w:t>10:10</w:t>
      </w:r>
    </w:p>
    <w:p>
      <w:pPr>
        <w:pStyle w:val="Normal"/>
        <w:rPr/>
      </w:pPr>
      <w:r>
        <w:rPr/>
        <w:t>结束时间：下午</w:t>
      </w:r>
      <w:r>
        <w:rPr/>
        <w:t>10:25</w:t>
      </w:r>
    </w:p>
    <w:p>
      <w:pPr>
        <w:pStyle w:val="Normal"/>
        <w:rPr/>
      </w:pPr>
      <w:r>
        <w:rPr/>
        <w:t>成人数目：</w:t>
      </w:r>
      <w:r>
        <w:rPr/>
        <w:t>2</w:t>
      </w:r>
    </w:p>
    <w:p>
      <w:pPr>
        <w:pStyle w:val="Normal"/>
        <w:rPr/>
      </w:pPr>
      <w:r>
        <w:rPr/>
        <w:t>儿童数目：</w:t>
      </w:r>
      <w:r>
        <w:rPr/>
        <w:t>4</w:t>
      </w:r>
    </w:p>
    <w:p>
      <w:pPr>
        <w:pStyle w:val="Normal"/>
        <w:rPr/>
      </w:pPr>
      <w:r>
        <w:rPr/>
        <w:t>儿童姓名：希希</w:t>
      </w:r>
    </w:p>
    <w:p>
      <w:pPr>
        <w:pStyle w:val="Normal"/>
        <w:rPr/>
      </w:pPr>
      <w:r>
        <w:rPr/>
        <w:t>年龄：三岁六个月</w:t>
      </w:r>
    </w:p>
    <w:p>
      <w:pPr>
        <w:pStyle w:val="Normal"/>
        <w:rPr/>
      </w:pPr>
      <w:r>
        <w:rPr/>
        <w:t>环境：户外游泳池旁</w:t>
      </w:r>
    </w:p>
    <w:p>
      <w:pPr>
        <w:pStyle w:val="Normal"/>
        <w:rPr/>
      </w:pPr>
      <w:r>
        <w:rPr/>
        <w:t>目的：观察希希在户外活动的社会性发展</w:t>
      </w:r>
    </w:p>
    <w:p>
      <w:pPr>
        <w:pStyle w:val="Normal"/>
        <w:rPr/>
      </w:pPr>
      <w:r>
        <w:rPr/>
        <w:t>目标：</w:t>
      </w:r>
      <w:r>
        <w:rPr/>
        <w:t>1</w:t>
      </w:r>
      <w:r>
        <w:rPr/>
        <w:t>、观察并记录希希回应他人的能力</w:t>
      </w:r>
    </w:p>
    <w:p>
      <w:pPr>
        <w:pStyle w:val="Normal"/>
        <w:ind w:firstLine="630"/>
        <w:rPr/>
      </w:pPr>
      <w:r>
        <w:rPr/>
        <w:t>2</w:t>
      </w:r>
      <w:r>
        <w:rPr/>
        <w:t>、观察并记录希希在活动中的参与度</w:t>
      </w:r>
    </w:p>
    <w:p>
      <w:pPr>
        <w:pStyle w:val="Normal"/>
        <w:ind w:firstLine="630"/>
        <w:rPr/>
      </w:pPr>
      <w:r>
        <w:rPr/>
        <w:t>3</w:t>
      </w:r>
      <w:r>
        <w:rPr/>
        <w:t>、观察并记录希希是否能融入儿童团体游戏</w:t>
      </w:r>
    </w:p>
    <w:p>
      <w:pPr>
        <w:pStyle w:val="Normal"/>
        <w:rPr/>
      </w:pPr>
      <w:r>
        <w:rPr/>
        <w:t>观察记录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今天上午的户外活动在游泳池旁，小六班的小朋友们拉着自己的火车，排好队，跟着带队老师来到活动场地，在听老师说游玩规则时，大多数小朋友们已经望眼欲穿的看着那些颜色鲜艳的跷跷板，造型可爱的小木屋</w:t>
      </w:r>
      <w:r>
        <w:rPr>
          <w:rFonts w:ascii="Arial" w:hAnsi="Arial" w:cs="Arial"/>
        </w:rPr>
        <w:t>……</w:t>
      </w:r>
      <w:r>
        <w:rPr>
          <w:rFonts w:ascii="Arial" w:hAnsi="Arial" w:cs="Arial"/>
        </w:rPr>
        <w:t>迫不及待的想去玩耍了。</w:t>
      </w:r>
    </w:p>
    <w:p>
      <w:pPr>
        <w:pStyle w:val="Normal"/>
        <w:ind w:firstLine="420"/>
        <w:rPr/>
      </w:pPr>
      <w:r>
        <w:rPr/>
        <w:t>当老师说完“好了，小朋友们去玩吧。”大家都像飞出笼子的小鸟一样跑到了喜欢的游乐设施，和同班的小朋友一起开心的玩耍。</w:t>
      </w:r>
    </w:p>
    <w:p>
      <w:pPr>
        <w:pStyle w:val="Normal"/>
        <w:ind w:firstLine="420"/>
        <w:rPr/>
      </w:pPr>
      <w:r>
        <w:rPr/>
        <w:t>这时的希希呢？老师的目光在找寻着她：她轻微弯着腰，两只手臂垂下，两只手左右晃着，头歪在一边，眼神严肃地看着其他玩耍的小朋友，嘴角紧紧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希希，你打算玩一些什么呢？”老师蹲下来，把希希抱在怀里，小声的问她。</w:t>
      </w:r>
    </w:p>
    <w:p>
      <w:pPr>
        <w:pStyle w:val="Normal"/>
        <w:ind w:firstLine="420"/>
        <w:rPr/>
      </w:pPr>
      <w:r>
        <w:rPr/>
        <w:t>希希眼神向上翻，没有回答，嘴角还是紧紧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要不，我们一起来玩跷跷板把。”老师热情的拉着她的手，来到跷跷板面前，希希站着，眼神很恍惚，没有直视老师，手指头放在嘴里，两脚一会交叉，一会站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来，老师抱你上去，这个很好玩的哦，我可以把你翘起来，翘到天上去。”说着老师就把希希翘了起来，翘上去的瞬间希希的眼角弯了，在最高处的时候她的嘴角有了一丝笑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希希，也像老师这样，用两只脚一蹬，自己就翘起来了。”老师鼓励着希希，希希跷跷板落下来，眼角和嘴角的一丝笑容消失了，没有回应老师的话。老师再次把她翘起来，她抿着嘴笑了，来回了两次，持续了三分钟，旁边站了三个小朋友在观看。“芯芯，你也要玩跷跷板吗？”老师问站在跷跷板旁边的芯芯，“嗯，要。”芯芯回答着，“好的，你能自己跨上来吗？”老师问，说着芯芯就自己爬上了跷跷板。只见希希在芯芯坐好后，希希用两只小脚在地上先后小蹬了一下，没有蹬起来，再次尝试两只脚一起蹬了一下，就把自己给翘了起来。在低的一端的芯芯开心的笑着，两个小辫子来回晃着，翘起来的希希：黑色的眼睛亮亮的，看着底下的芯芯，嘴角露出小月牙，小声地笑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哇，好棒啊，希希你会用脚蹬了，你会玩跷跷板了！”老师说着，希希的笑容露出了牙齿，芯芯也把自己翘起来，希希落下来再次用两只小脚一次就把自己蹬了翘起来。</w:t>
      </w:r>
    </w:p>
    <w:p>
      <w:pPr>
        <w:pStyle w:val="Normal"/>
        <w:ind w:firstLine="420"/>
        <w:rPr/>
      </w:pPr>
      <w:r>
        <w:rPr/>
        <w:t>两个人一上一下玩了五分钟左右。</w:t>
      </w:r>
    </w:p>
    <w:p>
      <w:pPr>
        <w:pStyle w:val="Normal"/>
        <w:ind w:firstLine="420"/>
        <w:rPr/>
      </w:pPr>
      <w:r>
        <w:rPr/>
        <w:t>结论：</w:t>
      </w:r>
    </w:p>
    <w:p>
      <w:pPr>
        <w:pStyle w:val="Normal"/>
        <w:ind w:firstLine="420"/>
        <w:rPr/>
      </w:pPr>
      <w:r>
        <w:rPr/>
        <w:t>活动初期，希希处于观望状态，其实她想去玩，但是她很期待别人主动去喊她一起去玩，在没有小朋友招呼她一起，老师在照顾其他孩子的时候，她就在旁边有点生气和难过。当老师主动与她交流，刚开始的时候有点抗拒，得到老师的支持后，情绪明显有了提高，等到与她年龄相近的小朋友坐在跷跷板的另一端时，她也想把自己翘起来，尝试并成功了，这让她的情绪更加的高涨了起来。但是她依旧没有加入到大型儿童团体的游戏活动中去，而是找到了一个和她一样的孩子组成的小型群体。</w:t>
      </w:r>
    </w:p>
    <w:p>
      <w:pPr>
        <w:pStyle w:val="Normal"/>
        <w:ind w:firstLine="420"/>
        <w:rPr/>
      </w:pPr>
      <w:r>
        <w:rPr/>
        <w:t>评价：</w:t>
      </w:r>
    </w:p>
    <w:p>
      <w:pPr>
        <w:pStyle w:val="Normal"/>
        <w:ind w:firstLine="420"/>
        <w:rPr/>
      </w:pPr>
      <w:r>
        <w:rPr/>
        <w:t>在发展的里程碑中关于社会发展中的社会技能的发展指出：</w:t>
      </w:r>
      <w:r>
        <w:rPr/>
        <w:t>3~5</w:t>
      </w:r>
      <w:r>
        <w:rPr/>
        <w:t>岁的儿童与人谈话，有反应。乐于与一两个儿童一起玩。与儿童团体一起玩——有时与某个特殊的朋友。</w:t>
      </w:r>
    </w:p>
    <w:p>
      <w:pPr>
        <w:pStyle w:val="Normal"/>
        <w:ind w:firstLine="420"/>
        <w:rPr/>
      </w:pPr>
      <w:r>
        <w:rPr/>
        <w:t>《指南》中社会领域指出</w:t>
      </w:r>
      <w:r>
        <w:rPr/>
        <w:t>3~4</w:t>
      </w:r>
      <w:r>
        <w:rPr/>
        <w:t>岁幼儿：愿意和小朋友一起游戏。想要加入同伴的游戏时，能友好的提出请求。能根据自己的兴趣选择游戏或其他活动。</w:t>
      </w:r>
    </w:p>
    <w:p>
      <w:pPr>
        <w:pStyle w:val="Normal"/>
        <w:ind w:firstLine="420"/>
        <w:rPr/>
      </w:pPr>
      <w:r>
        <w:rPr/>
        <w:t>希希现在是三岁六个月，在这次的户外活动中，她的社会性发展一般，具有很大的发展空间。</w:t>
      </w:r>
    </w:p>
    <w:p>
      <w:pPr>
        <w:pStyle w:val="Normal"/>
        <w:ind w:firstLine="420"/>
        <w:rPr/>
      </w:pPr>
      <w:r>
        <w:rPr/>
        <w:t>建议：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根据她个人的性格特点，理解她的情绪波动，给予更多细心的关注。在她处于各种情境中，指导她学习交往的基本规则和技能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并能同时鼓励她能自主交往和游戏，提供给她自我发展的自由空间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0-09-22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