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96"/>
        <w:gridCol w:w="336"/>
        <w:gridCol w:w="4328"/>
      </w:tblGrid>
      <w:tr>
        <w:trPr>
          <w:trHeight w:val="368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对象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苗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女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甜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男）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者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蒋冬煜</w:t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—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24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地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美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区</w:t>
            </w:r>
          </w:p>
        </w:tc>
      </w:tr>
      <w:tr>
        <w:trPr>
          <w:trHeight w:val="384" w:hRule="atLeast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儿童人数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人人数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目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了解目标儿童操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自然材料表征创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水平。</w:t>
            </w:r>
          </w:p>
        </w:tc>
      </w:tr>
      <w:tr>
        <w:trPr>
          <w:trHeight w:val="348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内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观察目标儿童使用材料时的过程、内容、交流的语言。</w:t>
            </w:r>
          </w:p>
        </w:tc>
      </w:tr>
      <w:tr>
        <w:trPr>
          <w:trHeight w:val="3342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观察背景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795145" cy="2393950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327025</wp:posOffset>
                      </wp:positionV>
                      <wp:extent cx="2800985" cy="1741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美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木片、木棍一筐，表征主题为 冬天的运动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目标幼儿已具备用吸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添画表征运动的能力，这是第一次操作木片与木棍表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5pt;height:137.1pt;mso-wrap-distance-left:9.05pt;mso-wrap-distance-right:9.05pt;mso-wrap-distance-top:0pt;mso-wrap-distance-bottom:0pt;margin-top:25.75pt;mso-position-vertical-relative:text;margin-left:19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美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区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木片、木棍一筐，表征主题为 冬天的运动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目标幼儿已具备用吸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添画表征运动的能力，这是第一次操作木片与木棍表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观察过程：</w:t>
            </w:r>
          </w:p>
          <w:tbl>
            <w:tblPr>
              <w:tblW w:w="8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4050"/>
              <w:gridCol w:w="4066"/>
            </w:tblGrid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029460" cy="1522730"/>
                        <wp:effectExtent l="0" t="0" r="0" b="0"/>
                        <wp:docPr id="3" name="图片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9460" cy="1522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050415" cy="1537335"/>
                        <wp:effectExtent l="0" t="0" r="0" b="0"/>
                        <wp:docPr id="4" name="图片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0415" cy="1537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描述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看了看框子里的木片后，拿出了一块圆圈目标，在纸上比划了一下，说：这个适合做头，刚刚好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接着，苗苗在框子里翻了翻，找到了四根差不多长短的木棍，直接在圆片下做了一个三角形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看了看手里多的一根木棍，又看了看甜甜面前的木棍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听完说：好啊，我正想要做手臂和脚。说完便结果甜甜手中的木棍。在三角形的周围摆放了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根木棍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人做好了。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听了苗苗的话后，也拿了一个圆片，说：真的诶，刚刚好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看到苗苗在找短木棍，她也开始找了起来。不同于苗苗，甜甜直接找了一大把放在了自己面前。甜甜也做了一个三角形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看到苗苗在看自己的木棍后，拿了几根伸到苗苗面前，对苗苗说：你要吗？我有很多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也给自己的小人做好了手和脚。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282825" cy="1711325"/>
                        <wp:effectExtent l="0" t="0" r="0" b="0"/>
                        <wp:docPr id="5" name="图片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825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331720" cy="1748790"/>
                        <wp:effectExtent l="0" t="0" r="0" b="0"/>
                        <wp:docPr id="6" name="图片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1720" cy="174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描述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又拿了一个圆片，对甜甜说：这个圆形小小的，刚好做一个足球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说：好的！ 她把圆片放在了小人的右边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说：要不我们做一个足球网吧？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选择了很多木棍，在右下角摆了三条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说：我在网里再放几个球，我的小人在练习射门。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说：是的，我们做踢球吧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也拿了一块圆形的木片，放在了小人的左边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说：好啊，就用长条做吧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也跟着苗苗在纸的右下角摆了三条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说：我的小人在踢球，他在球门前跑来跑去。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406650" cy="1805305"/>
                        <wp:effectExtent l="0" t="0" r="0" b="0"/>
                        <wp:docPr id="7" name="图片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6650" cy="1805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449195" cy="1835785"/>
                        <wp:effectExtent l="0" t="0" r="0" b="0"/>
                        <wp:docPr id="8" name="图片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9195" cy="183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描述</w:t>
                  </w:r>
                </w:p>
              </w:tc>
              <w:tc>
                <w:tcPr>
                  <w:tcW w:w="8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造型初步摆好后，两个孩子开始了粘贴工作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对于有过吸管制作小人经验的两个孩子，用双面胶粘木棍简直是“小菜一碟”。她们都选择了拿一个粘一个的方式，会用剪刀剪去多余的双面胶，也会在粘的时候用力的按一按粘粘牢，不一会儿就全部粘好了。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320290" cy="1739900"/>
                        <wp:effectExtent l="0" t="0" r="0" b="0"/>
                        <wp:docPr id="9" name="图片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图片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0290" cy="173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2286635" cy="1715135"/>
                        <wp:effectExtent l="0" t="0" r="0" b="0"/>
                        <wp:docPr id="10" name="图片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635" cy="1715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描述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在小人的身后添了斜线做地平线，在脚底下画了一下锯齿线当做草地。在右上角斜放了一根木条，加上了眼睛嘴巴和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个椭圆形，做成了太阳。在太阳边上加上了白云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看了看甜甜的画，问：不是冬天吗？你怎么画花啊？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说：我也要画一些花，我还要画蝴蝶，来采花蜜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不一会儿，苗苗的画就画完了。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沿着左下边画了一朵小花和未开的花骨朵。在左上角贴上了一个小圆片，添加了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根线条眼睛和下弧形，做出了一个不开心的太阳。在太阳边上加了三片白云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说：我更喜欢春天，有花才好看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说：我也要画蝴蝶，我还喜欢蜻蜓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的画也画完了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7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对话：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3684"/>
              <w:gridCol w:w="4017"/>
            </w:tblGrid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老师：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、你画的是什么啊？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我做的是一个在练习射门的小人，他已经踢进了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球了。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我做的是一个在练习踢球的小人，他跑到飞快，头发都翘起来了！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、遇到了什么困难了吗？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这个木头外面有皮，不平，双面胶粘的时候容易掉下来。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我在粘圆片的时候，双面胶一直扣不下来。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、你是怎么解决的？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我用力按按紧，很用力。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后面我就先贴在纸上，撕下来再粘圆片。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、觉得这个好玩还是吸管好玩？为什么？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这个好玩！这个形状多，有圆形有棍子。可以做很多东西。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lef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木头好玩，这个有颜色，还可以在上面画画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现状分析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结合《上海学前教育课程指南》规则游戏与合作游戏的观察要点与发展提示：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2175"/>
              <w:gridCol w:w="2850"/>
              <w:gridCol w:w="2985"/>
            </w:tblGrid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苗苗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甜甜</w:t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表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行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自我意识</w:t>
                  </w:r>
                </w:p>
              </w:tc>
              <w:tc>
                <w:tcPr>
                  <w:tcW w:w="5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能分辨自我和角色、真假的区别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社会经验范围</w:t>
                  </w:r>
                </w:p>
              </w:tc>
              <w:tc>
                <w:tcPr>
                  <w:tcW w:w="5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起初是以“冬天的运动”为主题进行创作，后期幼儿根据自己的喜好改成了春天的运动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行为的主动性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根据自己的想法进行表征，特别是能根据木片的形状创作合适的物品。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大多数时候采用了模仿的形式，在个别细节部分出现了创新。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社会交往、语言表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社会关系认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社会角色认知</w:t>
                  </w:r>
                </w:p>
              </w:tc>
              <w:tc>
                <w:tcPr>
                  <w:tcW w:w="5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语言指向物同时也指向画中的角色，也出现了相互帮助的话语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对于足球运动有一定的了解，知道运动员要担任射门和运球的职责。同时了解足球需要球门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行为的目的性</w:t>
                  </w:r>
                </w:p>
              </w:tc>
              <w:tc>
                <w:tcPr>
                  <w:tcW w:w="5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两个孩子能够根据自己的意图，通过粘贴贴画等复杂交错的方式表征，活动持续了</w:t>
                  </w:r>
                  <w:r>
                    <w:rPr>
                      <w:rFonts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7</w:t>
                  </w: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分钟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认知风格</w:t>
                  </w:r>
                </w:p>
              </w:tc>
              <w:tc>
                <w:tcPr>
                  <w:tcW w:w="5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以角色关系为主，有机的选择合适的木块进行与角色有关的创作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表征思维的出现</w:t>
                  </w:r>
                </w:p>
              </w:tc>
              <w:tc>
                <w:tcPr>
                  <w:tcW w:w="5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用圆形的木片替代头和球，用木棍替代球门球王，苗苗用木棍替做太阳，甜甜用园片替做太阳。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想象力</w:t>
                  </w:r>
                </w:p>
              </w:tc>
              <w:tc>
                <w:tcPr>
                  <w:tcW w:w="5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exact" w:line="360" w:before="0" w:after="0"/>
                    <w:ind w:right="0" w:hanging="0"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思维的抽象性</w:t>
                  </w:r>
                </w:p>
              </w:tc>
              <w:tc>
                <w:tcPr>
                  <w:tcW w:w="5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替代物与原型相似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上所述，两位孩子在表征过程中主题明确，且能根据自己的喜好改变主题还能进行相应的改变。都出现了使用替代物的行为，选取的替代物都与原型相似（圆木片做足球，木棍斜放做球门等）。在活动中，苗苗能够根据自己的想法大胆创作，甜甜出现了多次模仿行为。在表征过程中，两位孩子能够根据游戏内容，从材料、表征方面进行讨论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合《指南》：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3014"/>
              <w:gridCol w:w="3014"/>
            </w:tblGrid>
            <w:tr>
              <w:trPr/>
              <w:tc>
                <w:tcPr>
                  <w:tcW w:w="9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艺术领域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一级指标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二级指标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三级指标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表现与创造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喜欢进行艺术活动并能大胆表现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能用多种工具、材料或不同的表现手法表达自己的感受。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艺术活动中能与他人相互配合，也能独立表现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苗苗和甜甜初次尝试使用自然材料代替吸管进行表征，在活动中运用了粘、剪、撕、按等手法，将自己的想法进行表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活动中，两个孩子根据材料的形状进行交流，联想到相似的物体，并进行创作。且能够相互帮助传递材料。</w:t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支持跟进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时空、材料支持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以在下次区域游戏时，鼓励孩子对作品进行涂色。持续跟进自然材料创作“冬天的运动”的游戏情况，了解目标儿童或分享交流时表现出参与意愿儿童的后续游戏情况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个性化支持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苗苗的画面看起来太满，虽然画了地平线与草地，但空间关系不和谐。可以在空间构图上进行跟进，例如：有了斜的地平线就不能画平行纸边的草地，要与地平线平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甜甜的画面也存在着空间关系不和谐的现象，草和花占据了坐下角，单看感觉有前后关系，但人物与草地并不在统一水平内，可添加辅助线的方式补足空间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验拓展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位孩子对于球门的表征太单一，采用了三根平行的线制作，球网应该是网状的，可以在后期的创作中，提示幼儿相关经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时反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9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游戏中或者分享交流时，鼓励孩子说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然材料与吸管的区别，激发孩子想尝试自然材料的兴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2E14"/>
      <w:u w:val="none"/>
    </w:rPr>
  </w:style>
  <w:style w:type="character" w:styleId="VisitedInternetLink">
    <w:name w:val="FollowedHyperlink"/>
    <w:basedOn w:val="Style14"/>
    <w:rPr>
      <w:color w:val="495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21T1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