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薛家镇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中心幼儿园</w:t>
      </w:r>
      <w:r>
        <w:rPr>
          <w:rFonts w:ascii="黑体" w:hAnsi="黑体" w:cs="黑体" w:eastAsia="黑体"/>
          <w:b/>
          <w:sz w:val="32"/>
          <w:szCs w:val="32"/>
        </w:rPr>
        <w:t>幼儿园区域观察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5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观察对象：晴晴（女孩）卓卓（男孩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对象年龄：女孩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月，男孩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月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观察者：张</w:t>
            </w:r>
            <w:r>
              <w:rPr>
                <w:szCs w:val="21"/>
                <w:lang w:eastAsia="zh-CN"/>
              </w:rPr>
              <w:t>洁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观察地点：</w:t>
            </w:r>
            <w:r>
              <w:rPr>
                <w:szCs w:val="21"/>
                <w:lang w:eastAsia="zh-CN"/>
              </w:rPr>
              <w:t>益智区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观察时间：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.1</w:t>
            </w:r>
            <w:r>
              <w:rPr>
                <w:szCs w:val="21"/>
                <w:lang w:val="en-US" w:eastAsia="zh-CN"/>
              </w:rPr>
              <w:t>0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观察目的：幼儿在拼图游戏中的探究观察能力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观察内容：中班幼儿在玩拼图游戏时的行为表现、方法选择及成效。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szCs w:val="21"/>
              </w:rPr>
              <w:t>观察背景：益智区共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幼儿（其中一男、一女）</w:t>
            </w:r>
          </w:p>
        </w:tc>
      </w:tr>
      <w:tr>
        <w:trPr>
          <w:trHeight w:val="40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观察实录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男孩和女孩面对面坐在地上，地面上摆着巧虎的立体拼图，两个人在拼巧虎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这是琪琪（拼图图示中兔子的名字，以下简称琪琪）的耳朵”，女孩拿了一块巧虎拼图放在拼图图示的琪琪耳朵位置“这边的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男孩拿了两块拼图放在女孩面前，女孩拿出来看了眼，又看了眼图示，指着拼图图示相应的位置说：“这是这边的”，说完放到了旁边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然后一边看一边把眼前的立体拼图迅速挨个反了个面，把蓝色底的同一面朝上。同时把拼图盒中所有拼图一块块全部拿出来，把琪琪耳朵的那块拼图放到拼图盒子左上角说：“这是琪琪的另外一个耳朵，来拼吧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男孩拿起一块拼图说：“这是巧虎的鞋子”一边说一边放到拼图盒子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女孩说：“哎呀，不对，反了”一边把男孩放的拼图拿了出来。同时把左上角的那个琪琪耳朵移到拼图盒上面中间位置。说：“然后还有琪琪的另外一个耳朵”拿起面前的一块拼图反了几个面，找到了琪琪另一个耳朵的拼图，放在了拼图盒的左上角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男孩拿起一面拼图，各个面看了看，拿起琪琪眼睛那面，问：“琪琪脸是这样的吗？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女孩一把拿过来，看了看说：“对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是这样，看看”说着手指着拼图图示琪琪脸的位置，把脸的拼图拼在耳朵下面，拼的正确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女孩说：“我来拼琪琪，你来拼巧虎”，嘴巴里一边说着“琪琪”，一边不断把拼图翻面看来看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琪琪和巧虎拉拉手”说着把一块拼图放在下面，翻了几下都不对，又拿出来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看了看琪琪的红裙子，并用小手指了指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眼睛又看了看散落在地上的拼图，嘴巴里嘀咕：“还有一个脸呢”拿了好几块翻过来翻过去看，说“对了，这个。哦，我找到了”放在刚才那半个脸旁边，琪琪的头拼好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男孩找到了琪琪一边的裙子，放在了裙子位置，女孩说：“这是我拼的”，把男孩拼好的拿出来。接着找到琪琪的另一边裙子，放在了中间下位置，把拼图反了个身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女孩又看了看图示，把刚才拼好的那块拼图反了反，放到了盒子左边位置。又拿起来，看了看图示，指着图示手的部分和男孩说着什么。男孩说：“她还有一个白手。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女孩拿起眼前的拼图，逐个面看了看，又换了一块。嘴巴说着：“牵手，牵手”拿了一块有红色的拼图放上去，反个面，又拿了出来，挠挠头。已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秒过去。琪琪还是只有脸和耳朵，下半身的拼图还没完成。说：“我们先拼巧虎，等会拼琪琪”说着，把拼好的四块拼图全部拿了出来。</w:t>
            </w:r>
          </w:p>
        </w:tc>
      </w:tr>
      <w:tr>
        <w:trPr>
          <w:trHeight w:val="2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分析评价：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《纲要》或《指南》中相关的常模要求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指南》中科学目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具有初步的探究能力。指出中班幼儿能对事物或现象进行观察比较，发现其相同与不同。</w:t>
            </w:r>
          </w:p>
          <w:p>
            <w:pPr>
              <w:pStyle w:val="Normal"/>
              <w:ind w:firstLine="420"/>
              <w:textAlignment w:val="top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纲要》中科学中班目标：能运用多种感官，动手动脑，探究问题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2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对照评析观察目标幼儿行为</w:t>
            </w:r>
          </w:p>
          <w:p>
            <w:pPr>
              <w:pStyle w:val="Normal"/>
              <w:ind w:firstLine="211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观察图示的意识较强。</w:t>
            </w:r>
            <w:r>
              <w:rPr>
                <w:rFonts w:ascii="宋体" w:hAnsi="宋体" w:cs="宋体"/>
                <w:color w:val="000000"/>
                <w:szCs w:val="21"/>
              </w:rPr>
              <w:t>能拿着拼图放到拼图图示的相应位置进行观察对比。比如在拼琪琪耳朵时候，在拼琪琪脸的时候。在拼琪琪裙子和手的时候，都能拿着拼图对着图示对比着看，观察的意识很强。</w:t>
            </w:r>
          </w:p>
          <w:p>
            <w:pPr>
              <w:pStyle w:val="Normal"/>
              <w:ind w:firstLine="211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有一定的观察探究能力，能发现拼图块和图示之间的相同和不同，并能对应。</w:t>
            </w:r>
            <w:r>
              <w:rPr>
                <w:rFonts w:ascii="宋体" w:hAnsi="宋体" w:cs="宋体"/>
                <w:color w:val="000000"/>
                <w:szCs w:val="21"/>
              </w:rPr>
              <w:t>在整个拼图的过程中，女孩不断在翻立体拼图，观察每面是什么内容，并会把蓝色底的一面都翻过来。在看拼图图示，对比是相同还是不同。发现是相同的图案后，放到拼图盒的相应位置。比如拿到有耳朵的拼图时，能对比图示说是这个。男孩拿了巧虎的两块拼图，会指着图示相应位置说这是这边的。拿了琪琪的脸的拼图时，会说对对，是这样，看看。能对比图示发现相同的图案。在拼琪琪的手时，会说拉手拉手。是看到图示拉手部分，找拼图有手的部分。</w:t>
            </w:r>
          </w:p>
          <w:p>
            <w:pPr>
              <w:pStyle w:val="Normal"/>
              <w:ind w:firstLine="211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缺乏持续的坚持性和探究性。</w:t>
            </w:r>
            <w:r>
              <w:rPr>
                <w:rFonts w:ascii="宋体" w:hAnsi="宋体" w:cs="宋体"/>
                <w:color w:val="000000"/>
                <w:szCs w:val="21"/>
              </w:rPr>
              <w:t>在拼拼图琪琪的手和裙子部分，女孩尝试了三次，反过来反过去，摆放了左左右右不同的位置最后没有成功。和男孩建议先拼巧虎部分，在坚持性和不断探索尝试上有所欠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策略跟进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于幼儿观察意识和行为进行肯定。</w:t>
            </w:r>
            <w:r>
              <w:rPr>
                <w:szCs w:val="21"/>
              </w:rPr>
              <w:t>通过个别对话、集体交流等方式对幼儿的观察意识和探究对比观察的能力给以肯定。并积累拼图的好方法，多看看，多比比，多试试。从上到下拼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鼓励幼儿坚持探索。</w:t>
            </w:r>
            <w:r>
              <w:rPr>
                <w:szCs w:val="21"/>
              </w:rPr>
              <w:t>对于幼儿先换巧虎继续拼的行为进行对话交流，了解幼儿的想法。并且通过对视频的完整观察，看幼儿后期拼巧虎的过程继续分析幼儿坚持探索的能力。鼓励幼儿坚持探索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09:00Z</dcterms:created>
  <dc:creator>walkinnet</dc:creator>
  <dc:description/>
  <dc:language>en-US</dc:language>
  <cp:lastModifiedBy>Administrator</cp:lastModifiedBy>
  <dcterms:modified xsi:type="dcterms:W3CDTF">2020-10-19T05:05:40Z</dcterms:modified>
  <cp:revision>2</cp:revision>
  <dc:subject/>
  <dc:title>薛家中心幼儿园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