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幸福伴我行</w:t>
      </w:r>
    </w:p>
    <w:p>
      <w:pPr>
        <w:pStyle w:val="Normal"/>
        <w:spacing w:lineRule="exact" w:line="400"/>
        <w:jc w:val="right"/>
        <w:rPr/>
      </w:pPr>
      <w:r>
        <w:rPr>
          <w:rFonts w:ascii="宋体;SimSun" w:hAnsi="宋体;SimSun" w:cs="宋体;SimSun"/>
          <w:sz w:val="24"/>
          <w:szCs w:val="24"/>
        </w:rPr>
        <w:t>常州市焦溪初级中学八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苏熙媛  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老师：陆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当我们闻到腊八粥那第一缕扑鼻香味时，这浓浓的年味已经融入在那杏仁、小米、花生、绿豆中去了。看着那大马路上的行人也都渐渐换上了新衣。转眼间，已经进入了过大年的倒计时中。夜空中，星星多了，他们赶趟儿来看我们过大年了；月亮也逐渐明了，他想擦亮他那双大眼，观赏那万家灯火，喜气洋洋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家户户也都开始大展手脚。天空中，尽是那五彩缤纷的烟火，隆隆的鞭炮声响彻云霄，大年的气氛也随着那充满喜气的声响热烈起来。对了，我好像……没买年货！！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我的身和心已经随着超市响亮的“新年好”音乐声中挤进了暖融融的超市里。哇，超市里真是暖和而又喷香： “口水娃”的香脆，“德芙”的丝滑，“肉脯”的</w:t>
      </w:r>
      <w:r>
        <w:rPr>
          <w:rFonts w:cs="宋体;SimSun" w:ascii="宋体;SimSun" w:hAnsi="宋体;SimSun"/>
          <w:sz w:val="24"/>
          <w:szCs w:val="24"/>
        </w:rPr>
        <w:t>QQ……“</w:t>
      </w:r>
      <w:r>
        <w:rPr>
          <w:rFonts w:ascii="宋体;SimSun" w:hAnsi="宋体;SimSun" w:cs="宋体;SimSun"/>
          <w:sz w:val="24"/>
          <w:szCs w:val="24"/>
        </w:rPr>
        <w:t>我来啦！”我的大开“购”戒，满载而归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年三十，大人们为准备年夜饭而忙碌起来，看得我热血沸腾。晚上，一道道鲜美的菜肴让人垂涎三尺。一边吃着丰盛的年夜饭，听着家人高谈阔论；一边赏着绚丽多姿的烟花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抬头仰望天上五彩的烟火，我的手痒了起来，“心动不如行动”于是，我悄悄拿了一盒小鞭炮，贼溜溜地跑出门外，就这样，我的放鞭炮活动开始了：我把手中的一根小鞭炮竖立在院里的小沙堆上，又拿起一柱香，把火星处对准了导火线，只听“跐溜”一声，我像只兔子使劲往后跑，这时，我爸爸从后面走来，我差点撞到了他手上的香烟头上，吓了我一跳，这还不算完，又只听“啪”的一声。此时此刻，我已像个傻小伙子，木愣愣的站在旁边。引起家人的哄堂大笑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过大年啦！闻着过年的香甜幸福气味，穿着漂亮体面的新衣服。等待着走亲访友，等待着美味佳肴，等待着一包又一包的压岁钱……我觉得，这就是最幸福的日子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0:00Z</dcterms:created>
  <dc:creator>User</dc:creator>
  <dc:description/>
  <cp:keywords/>
  <dc:language>en-US</dc:language>
  <cp:lastModifiedBy>user</cp:lastModifiedBy>
  <dcterms:modified xsi:type="dcterms:W3CDTF">2020-10-13T07:28:00Z</dcterms:modified>
  <cp:revision>7</cp:revision>
  <dc:subject/>
  <dc:title/>
</cp:coreProperties>
</file>