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焦中初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把笤帚，一只簸箕，我的初中生涯开启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是今天的值日生，我的初中生涯从打扫卫生开始，我的工作区域是学校最美的角落——舜溪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出教室，就能看到舜溪苑，精致淡雅的亭子，小巧别致的拱桥，碧绿成荫的垂柳，还有各色的花树，花虽已谢，但看到那郁郁葱葱的花树，春天满树繁华的景象仿佛就在眼前</w:t>
      </w:r>
      <w:r>
        <w:rPr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真好，老师居然安排了这么美的地方让我打扫，边扫地，边赏景，这哪是劳动，这是享福啊！开心不过三秒，我就被眼前的一切惊呆了：小路上，亭子前，石凳下……满地的枯叶，将亭前的空地铺满，不留一丝空隙，一阵风吹过，树上的枯叶翩翩落下，地上的枯叶漫天飞舞。我不禁长叹了一口气：哎</w:t>
      </w:r>
      <w:r>
        <w:rPr>
          <w:sz w:val="28"/>
          <w:szCs w:val="28"/>
          <w:lang w:val="en-US" w:eastAsia="zh-CN"/>
        </w:rPr>
        <w:t>!</w:t>
      </w:r>
      <w:r>
        <w:rPr>
          <w:sz w:val="28"/>
          <w:szCs w:val="28"/>
          <w:lang w:val="en-US" w:eastAsia="zh-CN"/>
        </w:rPr>
        <w:t>这真的是美差吗？明明是苦差好吗？这么多得树叶，扫到何时才能结束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艰难的枯叶之战开始。板凳下的枯叶真多，但板凳太低，又紧贴花圃，只能弯下身子，横着扫笤帚，伸长手臂，先把较远的枯叶扒拉过来，扫到一起，再用簸箕装起来，倒桶里。鹅卵石小路最难扫，枯叶、枯枝都嵌在了一块块鹅卵石间，笤帚扫过去，几乎带不走一片树叶。还是女同学有办法，把笤帚竖起来，一点一点把树叶从石缝间挑出，挑到较平整的地方，再把它们用簸箕装走。最简单的就是亭前的那片空地了，我们几个同学三下五除二，一会儿就把枯叶扫成堆。虽容易扫，但树叶还真不少呢，整整五大堆。看着满满的垃圾桶，以及地上一堆堆的枯叶，心中是既激动又烦恼，激动的是枯叶终于都成堆，烦恼的是一个垃圾桶，把这么多树叶运完要多久啊，嗨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路上、亭子前、石凳下，又恢复了干净整洁，站在那，插着腰，深吸一口气，闻到的是新开的桂花的香气。这才是舜溪苑该有的样子，这才是焦中该给人的初印象，而这一切都出自于我，这是满心的自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※ξ桃ぐ</cp:lastModifiedBy>
  <dcterms:modified xsi:type="dcterms:W3CDTF">2018-11-04T08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