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陈华芳名教师成长营观察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观察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王向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观察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20.7.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幼儿信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蓝色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恤带眼镜男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观察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大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扑克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所属区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益智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投入日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20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投入原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与主题相连接、与时节相关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材料呈现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桌面游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一副扑克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幼儿与材料互动情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白描、照片或视频）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背景：孩子是第几次使用？孩子是如何使用材料的？（玩了什么材料多长时间？遇到了哪些挑战？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蒋老师分享的视频一共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秒，下面是我对蓝色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恤带眼镜男孩扑克游戏的白描记录。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秒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16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秒：蓝衣男孩，把扑克牌竖折立起，三个角开口向内，接着拿起桌上的一张扑克牌，竖折立起，四个角开口向内摆放。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7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秒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56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秒：蓝衣男孩用两个竖折的三个形做屋顶，对蒋老师说：“老师，你看我搭了两个屋顶。”蒋老师说：“你的房子只有这么高吗？”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秒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7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秒：蓝衣男孩把屋顶拿掉，然后再桌上取了一小叠牌放在手里。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秒：蓝衣男孩把两个屋顶放在加固的一叠牌上，看了一眼旁边白衣男孩的房子，白衣男孩说：“你的高楼叠太多牌了，难怪牌不够了。”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秒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秒：蓝衣男孩在屋顶上加了一张牌，用嘴巴对着房子吹了一下，一根柱子吹倒了，他从桌子上重新选择了一张牌竖折立在三个角上。然后，蓝衣男孩把屋顶拿起拿起两张叠起的牌递给白衣男孩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析判断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对话（与幼儿、与家长、与其他教师）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对标（《指南》、《纲要》、理论专著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益智区包含动手操作的东西、拼图、搜集来的东西，以及幼儿可以拿来在桌上、地上或者柜上玩的有一定规则的游戏。益智游戏在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身体动作发展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中，幼儿玩纸牌游戏就是在训练手眼协调能力；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认知发展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中，在搭建房子遇到问题时尝试解决问题，并展现毅力；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语言发展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中，能主动对老师表达自己的想法，与同伴的互动性稍弱了一些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调整跟进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纸牌属于可以合作游戏的玩具，在视频中三位小朋友在各自进行房屋的建构，互动与交往较少，可以在以后的纸牌游戏中逐步递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纸牌的数量需要满足三位小朋友比较长时间的建构，可以在数量上有所添加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纸牌玩具搭房子涉及到一些物理概念，可以在分享中有所渗透：平衡、力以及地心引力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纸牌活动需要遵守一定的规则，给幼儿提供一个了解规则与接受规则限制的机会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经验梳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Calibri" w:cs="Calibri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根据初看视频、模拟游戏、再看视频，我们对区域游戏观察进行了经验的梳理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区域游戏前：我想看什么？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提前预设在本次区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游戏中，重点关注的区域是什么？观察方式又是什么？常模参照是什么？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区域游戏中：我看到了什么？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区域人数：选择重点关注的幼儿；区域玩法：扑克建构经验、扑克建构技巧（对折、平铺等）、精细动作的发展；区域经验：重点关注语言交流、动作差异、社会交往、学习方式等等。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区域游戏后：我听到了什么？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分享交流：重点倾听幼儿的操作与表达，进行进一步分析；延展课程：延续兴趣，让活动有继续进行的可能性。根据本次教研活动梳理了区域游戏看见、看懂与支持的路径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860800" cy="33127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0" cy="331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49:01Z</dcterms:created>
  <dc:creator>86152</dc:creator>
  <dc:description/>
  <dc:language>en-US</dc:language>
  <cp:lastModifiedBy>晶晶</cp:lastModifiedBy>
  <dcterms:modified xsi:type="dcterms:W3CDTF">2020-07-30T06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