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课题组成员理论学习材料目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val="en-US" w:eastAsia="zh-CN"/>
        </w:rPr>
        <w:t>柯春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65"/>
        <w:gridCol w:w="1365"/>
        <w:gridCol w:w="16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习的论文或专著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方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《语文教学中审美教育的方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《加强语文教学中的审美教育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《于漪语文教育艺术研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《在朗读教学中培养审美能力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《在阅读教学中培养审美素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《走进新课程——与课程实施者对话》（朱慕菊）北京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《叶圣陶语文教育论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给教师的一百条建议（郑杰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华东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新课程下，我们怎样做老师》（林华民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语教学出版社，</w:t>
            </w:r>
            <w:r>
              <w:rPr>
                <w:rFonts w:cs="宋体" w:ascii="宋体" w:hAnsi="宋体"/>
                <w:sz w:val="28"/>
                <w:szCs w:val="28"/>
              </w:rPr>
              <w:t>200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《审视中学语文教育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13:00Z</dcterms:created>
  <dc:creator>微软用户</dc:creator>
  <dc:description/>
  <dc:language>en-US</dc:language>
  <cp:lastModifiedBy>Administrator</cp:lastModifiedBy>
  <dcterms:modified xsi:type="dcterms:W3CDTF">2020-12-17T06:18:42Z</dcterms:modified>
  <cp:revision>10</cp:revision>
  <dc:subject/>
  <dc:title>课题组成员理论学习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