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mp"/>
        <w:spacing w:before="120" w:after="120"/>
        <w:ind w:left="100" w:right="100" w:hanging="0"/>
        <w:jc w:val="center"/>
        <w:rPr/>
      </w:pPr>
      <w:r>
        <w:rPr/>
        <w:t>体验式乡土田园作文教学教师问卷</w:t>
      </w:r>
    </w:p>
    <w:p>
      <w:pPr>
        <w:pStyle w:val="Questiontemp"/>
        <w:rPr/>
      </w:pPr>
      <w:r>
        <w:rPr/>
        <w:t>Q1:</w:t>
      </w:r>
      <w:r>
        <w:rPr/>
        <w:t>在作文教学之前，您会学习课程标准吗？</w:t>
      </w:r>
    </w:p>
    <w:p>
      <w:pPr>
        <w:pStyle w:val="Normal"/>
        <w:rPr/>
      </w:pPr>
      <w:r>
        <w:rPr/>
        <w:drawing>
          <wp:inline distT="0" distB="0" distL="0" distR="0">
            <wp:extent cx="2195195" cy="1463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ragraph">
                  <wp:posOffset>304165</wp:posOffset>
                </wp:positionV>
                <wp:extent cx="179197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认真学习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粗略浏览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没有学习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57.7pt;mso-wrap-distance-left:9pt;mso-wrap-distance-right:9pt;mso-wrap-distance-top:0pt;mso-wrap-distance-bottom:0pt;margin-top:23.95pt;mso-position-vertical-relative:text;margin-left:322.5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300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认真学习过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粗略浏览过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没有学习过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2:2</w:t>
      </w:r>
      <w:r>
        <w:rPr/>
        <w:t>、在作文教学中，您是注重写作技巧讲授，还是注重学生情感体验？</w:t>
      </w:r>
    </w:p>
    <w:p>
      <w:pPr>
        <w:pStyle w:val="Normal"/>
        <w:rPr/>
      </w:pPr>
      <w:r>
        <w:rPr/>
        <w:drawing>
          <wp:inline distT="0" distB="0" distL="0" distR="0">
            <wp:extent cx="2243455" cy="1495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2590</wp:posOffset>
                </wp:positionH>
                <wp:positionV relativeFrom="paragraph">
                  <wp:posOffset>429895</wp:posOffset>
                </wp:positionV>
                <wp:extent cx="1813560" cy="732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注重技巧讲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注重学生的体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两者都注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57.7pt;mso-wrap-distance-left:9pt;mso-wrap-distance-right:9pt;mso-wrap-distance-top:0pt;mso-wrap-distance-bottom:0pt;margin-top:33.85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000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注重技巧讲授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注重学生的体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两者都注重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3:“</w:t>
      </w:r>
      <w:r>
        <w:rPr/>
        <w:t>情感、态度、价值观”这一课程目标的落实程度如何？</w:t>
      </w:r>
    </w:p>
    <w:p>
      <w:pPr>
        <w:pStyle w:val="Normal"/>
        <w:rPr/>
      </w:pPr>
      <w:r>
        <w:rPr/>
        <w:drawing>
          <wp:inline distT="0" distB="0" distL="0" distR="0">
            <wp:extent cx="2227580" cy="14859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1635</wp:posOffset>
                </wp:positionH>
                <wp:positionV relativeFrom="paragraph">
                  <wp:posOffset>278130</wp:posOffset>
                </wp:positionV>
                <wp:extent cx="2067560" cy="73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大部分都有落实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在公开课时会考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实际落实有难度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57.7pt;mso-wrap-distance-left:9pt;mso-wrap-distance-right:9pt;mso-wrap-distance-top:0pt;mso-wrap-distance-bottom:0pt;margin-top:21.9pt;mso-position-vertical-relative:text;margin-left:330.05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116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大部分都有落实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在公开课时会考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实际落实有难度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4:</w:t>
      </w:r>
      <w:r>
        <w:rPr/>
        <w:t>作为乡村教师，您是否经常鼓励学生写田园生活体验类的作文？</w:t>
      </w:r>
    </w:p>
    <w:p>
      <w:pPr>
        <w:pStyle w:val="Normal"/>
        <w:rPr/>
      </w:pPr>
      <w:r>
        <w:rPr/>
        <w:drawing>
          <wp:inline distT="0" distB="0" distL="0" distR="0">
            <wp:extent cx="2134235" cy="14224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01795</wp:posOffset>
                </wp:positionH>
                <wp:positionV relativeFrom="paragraph">
                  <wp:posOffset>451485</wp:posOffset>
                </wp:positionV>
                <wp:extent cx="1601470" cy="732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经常鼓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偶尔鼓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几乎不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57.7pt;mso-wrap-distance-left:9pt;mso-wrap-distance-right:9pt;mso-wrap-distance-top:0pt;mso-wrap-distance-bottom:0pt;margin-top:35.55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100"/>
                      </w:tblGrid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经常鼓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偶尔鼓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几乎不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5:</w:t>
      </w:r>
      <w:r>
        <w:rPr/>
        <w:t>就授新课而言，您会在编排作文教学内容时设计田园生活体验环节吗？</w:t>
      </w:r>
    </w:p>
    <w:p>
      <w:pPr>
        <w:pStyle w:val="Normal"/>
        <w:rPr/>
      </w:pPr>
      <w:r>
        <w:rPr/>
        <w:drawing>
          <wp:inline distT="0" distB="0" distL="0" distR="0">
            <wp:extent cx="2052955" cy="136906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96385</wp:posOffset>
                </wp:positionH>
                <wp:positionV relativeFrom="paragraph">
                  <wp:posOffset>136525</wp:posOffset>
                </wp:positionV>
                <wp:extent cx="1802765" cy="732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会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很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经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7.7pt;mso-wrap-distance-left:9pt;mso-wrap-distance-right:9pt;mso-wrap-distance-top:0pt;mso-wrap-distance-bottom:0pt;margin-top:10.75pt;mso-position-vertical-relative:text;margin-left:322.5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400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会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很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经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6:</w:t>
      </w:r>
      <w:r>
        <w:rPr/>
        <w:t>如果有体验环节，您会愿意尝试在体验之后进行二次体验</w:t>
      </w:r>
      <w:r>
        <w:rPr/>
        <w:t>(</w:t>
      </w:r>
      <w:r>
        <w:rPr/>
        <w:t>即在课堂上通过语言表达等方式再现体验</w:t>
      </w:r>
      <w:r>
        <w:rPr/>
        <w:t>)</w:t>
      </w:r>
      <w:r>
        <w:rPr/>
        <w:t>吗？</w:t>
      </w:r>
    </w:p>
    <w:p>
      <w:pPr>
        <w:pStyle w:val="Normal"/>
        <w:rPr/>
      </w:pPr>
      <w:r>
        <w:rPr/>
        <w:drawing>
          <wp:inline distT="0" distB="0" distL="0" distR="0">
            <wp:extent cx="2128520" cy="141986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64635</wp:posOffset>
                </wp:positionH>
                <wp:positionV relativeFrom="paragraph">
                  <wp:posOffset>349885</wp:posOffset>
                </wp:positionV>
                <wp:extent cx="2289810" cy="732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愿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根据命题有选择性地进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愿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7.7pt;mso-wrap-distance-left:9pt;mso-wrap-distance-right:9pt;mso-wrap-distance-top:0pt;mso-wrap-distance-bottom:0pt;margin-top:27.55pt;mso-position-vertical-relative:text;margin-left:320.05pt;mso-position-horizontal-relative:page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  <w:gridCol w:w="1167"/>
                      </w:tblGrid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愿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根据命题有选择性地进行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愿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7:</w:t>
      </w:r>
      <w:r>
        <w:rPr/>
        <w:t>在作文课堂教学过程中，您更注重学生的什么表现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2306955" cy="153860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70045</wp:posOffset>
                </wp:positionH>
                <wp:positionV relativeFrom="paragraph">
                  <wp:posOffset>168910</wp:posOffset>
                </wp:positionV>
                <wp:extent cx="2501265" cy="914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对知识的理解和技能的掌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对学习的主动参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对生活体验的累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对学习方法的掌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72pt;mso-wrap-distance-left:9pt;mso-wrap-distance-right:9pt;mso-wrap-distance-top:0pt;mso-wrap-distance-bottom:0pt;margin-top:13.3pt;mso-position-vertical-relative:text;margin-left:328.35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1183"/>
                      </w:tblGrid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对知识的理解和技能的掌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对学习的主动参与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对生活体验的累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对学习方法的掌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8:</w:t>
      </w:r>
      <w:r>
        <w:rPr/>
        <w:t>您觉得阻碍田园生活“体验”作文教学的因素有什么？（多选）</w:t>
      </w:r>
    </w:p>
    <w:p>
      <w:pPr>
        <w:pStyle w:val="Normal"/>
        <w:rPr/>
      </w:pPr>
      <w:r>
        <w:rPr/>
        <w:drawing>
          <wp:inline distT="0" distB="0" distL="0" distR="0">
            <wp:extent cx="2449830" cy="163449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97045</wp:posOffset>
                </wp:positionH>
                <wp:positionV relativeFrom="paragraph">
                  <wp:posOffset>426085</wp:posOffset>
                </wp:positionV>
                <wp:extent cx="2458720" cy="7327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教师组织“体验”能力欠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学生表达“体验”能力不足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教学任务繁重，没有时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57.7pt;mso-wrap-distance-left:9pt;mso-wrap-distance-right:9pt;mso-wrap-distance-top:0pt;mso-wrap-distance-bottom:0pt;margin-top:33.55pt;mso-position-vertical-relative:text;margin-left:338.35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1166"/>
                      </w:tblGrid>
                      <w:tr>
                        <w:trPr/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教师组织“体验”能力欠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学生表达“体验”能力不足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教学任务繁重，没有时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9:</w:t>
      </w:r>
      <w:r>
        <w:rPr/>
        <w:t>您布置的作文题目，经常采用哪种方式？</w:t>
      </w:r>
    </w:p>
    <w:p>
      <w:pPr>
        <w:pStyle w:val="Normal"/>
        <w:rPr/>
      </w:pPr>
      <w:r>
        <w:rPr/>
        <w:drawing>
          <wp:inline distT="0" distB="0" distL="0" distR="0">
            <wp:extent cx="2197100" cy="146494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149090</wp:posOffset>
                </wp:positionH>
                <wp:positionV relativeFrom="paragraph">
                  <wp:posOffset>190500</wp:posOffset>
                </wp:positionV>
                <wp:extent cx="2501265" cy="7327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按照教学计划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根据学生生活实际自行拟题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参考各地作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7.7pt;mso-wrap-distance-left:9pt;mso-wrap-distance-right:9pt;mso-wrap-distance-top:0pt;mso-wrap-distance-bottom:0pt;margin-top:15pt;mso-position-vertical-relative:text;margin-left:326.7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1183"/>
                      </w:tblGrid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按照教学计划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根据学生生活实际自行拟题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参考各地作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10:</w:t>
      </w:r>
      <w:r>
        <w:rPr/>
        <w:t>您是如何完成作文教学备课的？</w:t>
      </w:r>
    </w:p>
    <w:p>
      <w:pPr>
        <w:pStyle w:val="Normal"/>
        <w:rPr/>
      </w:pPr>
      <w:r>
        <w:rPr/>
        <w:drawing>
          <wp:inline distT="0" distB="0" distL="0" distR="0">
            <wp:extent cx="2322830" cy="154940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53840</wp:posOffset>
                </wp:positionH>
                <wp:positionV relativeFrom="paragraph">
                  <wp:posOffset>268605</wp:posOffset>
                </wp:positionV>
                <wp:extent cx="2522220" cy="7327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制定详细的教案和授课计划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有教学计划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随机处理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57.7pt;mso-wrap-distance-left:9pt;mso-wrap-distance-right:9pt;mso-wrap-distance-top:0pt;mso-wrap-distance-bottom:0pt;margin-top:21.15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  <w:gridCol w:w="1333"/>
                      </w:tblGrid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制定详细的教案和授课计划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有教学计划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随机处理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11:</w:t>
      </w:r>
      <w:r>
        <w:rPr/>
        <w:t>您会写“下水作文”吗？</w:t>
      </w:r>
    </w:p>
    <w:p>
      <w:pPr>
        <w:pStyle w:val="Normal"/>
        <w:rPr/>
      </w:pPr>
      <w:r>
        <w:rPr/>
        <w:drawing>
          <wp:inline distT="0" distB="0" distL="0" distR="0">
            <wp:extent cx="1941830" cy="12954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595370</wp:posOffset>
                </wp:positionH>
                <wp:positionV relativeFrom="paragraph">
                  <wp:posOffset>48260</wp:posOffset>
                </wp:positionV>
                <wp:extent cx="2900045" cy="144970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经常写，感觉非常有示范和引领作用，还提高了学生参与的兴趣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常写，工作不紧张时写过，感觉一些甘苦及写作策略方法与学生是相通的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没写过，找班上的作文高手现身说法并寻几篇满分文作示范就可以了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从不写，没那个必要，再说顾虑也不少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4.15pt;mso-wrap-distance-left:9pt;mso-wrap-distance-right:9pt;mso-wrap-distance-top:0pt;mso-wrap-distance-bottom:0pt;margin-top:3.8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1183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经常写，感觉非常有示范和引领作用，还提高了学生参与的兴趣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常写，工作不紧张时写过，感觉一些甘苦及写作策略方法与学生是相通的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没写过，找班上的作文高手现身说法并寻几篇满分文作示范就可以了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从不写，没那个必要，再说顾虑也不少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2:</w:t>
      </w:r>
      <w:r>
        <w:rPr/>
        <w:t>学生对待您的作文课的态度是怎样的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620135</wp:posOffset>
                </wp:positionH>
                <wp:positionV relativeFrom="paragraph">
                  <wp:posOffset>152400</wp:posOffset>
                </wp:positionV>
                <wp:extent cx="2766060" cy="127127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非常喜欢上本门课，课前积极做准备工作，听课认真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还可以吧，但是兴趣不大，不会积极做好准备工作，听课较认真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太喜欢上本门课，上课不会认真听讲，对老师也有意见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知道，也无所谓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00.1pt;mso-wrap-distance-left:9pt;mso-wrap-distance-right:9pt;mso-wrap-distance-top:0pt;mso-wrap-distance-bottom:0pt;margin-top:12pt;mso-position-vertical-relative:text;margin-left:285.05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1167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非常喜欢上本门课，课前积极做准备工作，听课认真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还可以吧，但是兴趣不大，不会积极做好准备工作，听课较认真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太喜欢上本门课，上课不会认真听讲，对老师也有意见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 xml:space="preserve">D. 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知道，也无所谓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11985" cy="127508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3:</w:t>
      </w:r>
      <w:r>
        <w:rPr/>
        <w:t>您作文课堂上常有的气氛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747135</wp:posOffset>
                </wp:positionH>
                <wp:positionV relativeFrom="paragraph">
                  <wp:posOffset>183515</wp:posOffset>
                </wp:positionV>
                <wp:extent cx="3220720" cy="9144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课堂气氛活跃，能积极配合教师并参与课堂活动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课堂气氛一般，能配合教师并参与课堂活动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课堂气氛死气沉沉，不想配合教师发言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72pt;mso-wrap-distance-left:9pt;mso-wrap-distance-right:9pt;mso-wrap-distance-top:0pt;mso-wrap-distance-bottom:0pt;margin-top:14.45pt;mso-position-vertical-relative:text;margin-left:295.05pt;mso-position-horizontal-relative:page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1083"/>
                      </w:tblGrid>
                      <w:tr>
                        <w:trPr/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课堂气氛活跃，能积极配合教师并参与课堂活动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课堂气氛一般，能配合教师并参与课堂活动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课堂气氛死气沉沉，不想配合教师发言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12340" cy="1475105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14:</w:t>
      </w:r>
      <w:r>
        <w:rPr/>
        <w:t>您认为积累生活体验对学生的写作水平的提高有多大的作用？</w:t>
      </w:r>
    </w:p>
    <w:p>
      <w:pPr>
        <w:pStyle w:val="Normal"/>
        <w:rPr/>
      </w:pPr>
      <w:r>
        <w:rPr/>
        <w:drawing>
          <wp:inline distT="0" distB="0" distL="0" distR="0">
            <wp:extent cx="2101215" cy="1400810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01135</wp:posOffset>
                </wp:positionH>
                <wp:positionV relativeFrom="paragraph">
                  <wp:posOffset>214630</wp:posOffset>
                </wp:positionV>
                <wp:extent cx="2056765" cy="7327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没什么作用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有一点作用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很有作用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57.7pt;mso-wrap-distance-left:9pt;mso-wrap-distance-right:9pt;mso-wrap-distance-top:0pt;mso-wrap-distance-bottom:0pt;margin-top:16.9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3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300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没什么作用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有一点作用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很有作用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5:</w:t>
      </w:r>
      <w:r>
        <w:rPr/>
        <w:t>您认为作文讲评的效果怎么样？</w:t>
      </w:r>
    </w:p>
    <w:p>
      <w:pPr>
        <w:pStyle w:val="Normal"/>
        <w:rPr/>
      </w:pPr>
      <w:r>
        <w:rPr/>
        <w:drawing>
          <wp:inline distT="0" distB="0" distL="0" distR="0">
            <wp:extent cx="2070100" cy="1380490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852545</wp:posOffset>
                </wp:positionH>
                <wp:positionV relativeFrom="paragraph">
                  <wp:posOffset>118110</wp:posOffset>
                </wp:positionV>
                <wp:extent cx="1908810" cy="7327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作用很大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有效果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作用很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57.7pt;mso-wrap-distance-left:9pt;mso-wrap-distance-right:9pt;mso-wrap-distance-top:0pt;mso-wrap-distance-bottom:0pt;margin-top:9.3pt;mso-position-vertical-relative:text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217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作用很大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有效果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作用很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  <w:t>Q16:</w:t>
      </w:r>
      <w:r>
        <w:rPr/>
        <w:t>在作文教学过程中，您会关注学生的身心差异和思维特点吗？</w:t>
      </w:r>
    </w:p>
    <w:p>
      <w:pPr>
        <w:pStyle w:val="Normal"/>
        <w:rPr/>
      </w:pPr>
      <w:r>
        <w:rPr/>
        <w:drawing>
          <wp:inline distT="0" distB="0" distL="0" distR="0">
            <wp:extent cx="2117090" cy="141097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117340</wp:posOffset>
                </wp:positionH>
                <wp:positionV relativeFrom="paragraph">
                  <wp:posOffset>331470</wp:posOffset>
                </wp:positionV>
                <wp:extent cx="1675765" cy="7327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经常关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会有留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太注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57.7pt;mso-wrap-distance-left:9pt;mso-wrap-distance-right:9pt;mso-wrap-distance-top:0pt;mso-wrap-distance-bottom:0pt;margin-top:26.1pt;mso-position-vertical-relative:text;margin-left:324.2pt;mso-position-horizontal-relative:page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117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经常关注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会有留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太注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7:</w:t>
      </w:r>
      <w:r>
        <w:rPr/>
        <w:t>您是如何评改学生的作文？</w:t>
      </w:r>
    </w:p>
    <w:p>
      <w:pPr>
        <w:pStyle w:val="Normal"/>
        <w:rPr/>
      </w:pPr>
      <w:r>
        <w:rPr/>
        <w:drawing>
          <wp:inline distT="0" distB="0" distL="0" distR="0">
            <wp:extent cx="2306955" cy="1538605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969385</wp:posOffset>
                </wp:positionH>
                <wp:positionV relativeFrom="paragraph">
                  <wp:posOffset>215900</wp:posOffset>
                </wp:positionV>
                <wp:extent cx="2258060" cy="73279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打分数，写评语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只打分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学生互评，教师总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7pt;mso-wrap-distance-left:9pt;mso-wrap-distance-right:9pt;mso-wrap-distance-top:0pt;mso-wrap-distance-bottom:0pt;margin-top:17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1267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打分数，写评语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只打分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学生互评，教师总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8:</w:t>
      </w:r>
      <w:r>
        <w:rPr/>
        <w:t>您重视学生间的作文评改吗？</w:t>
      </w:r>
    </w:p>
    <w:p>
      <w:pPr>
        <w:pStyle w:val="Normal"/>
        <w:rPr/>
      </w:pPr>
      <w:r>
        <w:rPr/>
        <w:drawing>
          <wp:inline distT="0" distB="0" distL="0" distR="0">
            <wp:extent cx="2149475" cy="1433195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001135</wp:posOffset>
                </wp:positionH>
                <wp:positionV relativeFrom="paragraph">
                  <wp:posOffset>274320</wp:posOffset>
                </wp:positionV>
                <wp:extent cx="2691765" cy="73279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非常注重，作文评改以学生为主体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比较注重，有时采用学生互评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注重，作文评改以教师为主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57.7pt;mso-wrap-distance-left:9pt;mso-wrap-distance-right:9pt;mso-wrap-distance-top:0pt;mso-wrap-distance-bottom:0pt;margin-top:21.6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1017"/>
                      </w:tblGrid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非常注重，作文评改以学生为主体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比较注重，有时采用学生互评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注重，作文评改以教师为主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937635</wp:posOffset>
                </wp:positionH>
                <wp:positionV relativeFrom="paragraph">
                  <wp:posOffset>175895</wp:posOffset>
                </wp:positionV>
                <wp:extent cx="1908810" cy="145923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审题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立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材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创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14.9pt;mso-wrap-distance-left:9pt;mso-wrap-distance-right:9pt;mso-wrap-distance-top:0pt;mso-wrap-distance-bottom:0pt;margin-top:13.85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634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审题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立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材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F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创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G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temp"/>
        <w:rPr/>
      </w:pPr>
      <w:r>
        <w:rPr/>
        <w:t>Q19:</w:t>
      </w:r>
      <w:r>
        <w:rPr/>
        <w:t xml:space="preserve">请选择以下选项 </w:t>
      </w:r>
      <w:r>
        <w:rPr/>
        <w:t>(</w:t>
      </w:r>
      <w:r>
        <w:rPr/>
        <w:t>多选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021840" cy="1347470"/>
            <wp:effectExtent l="0" t="0" r="0" b="0"/>
            <wp:docPr id="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13</w:t>
      </w:r>
    </w:p>
    <w:p>
      <w:pPr>
        <w:pStyle w:val="Questiontemp"/>
        <w:spacing w:before="0" w:after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QuestiontempChar">
    <w:name w:val="question-temp Char"/>
    <w:basedOn w:val="Style14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basedOn w:val="QuestiontempChar"/>
    <w:qFormat/>
    <w:rPr>
      <w:rFonts w:ascii="宋体" w:hAnsi="宋体" w:cs="宋体"/>
      <w:color w:val="3F3F3F"/>
      <w:szCs w:val="18"/>
    </w:rPr>
  </w:style>
  <w:style w:type="character" w:styleId="SigntempChar">
    <w:name w:val="sign-temp Char"/>
    <w:basedOn w:val="OptiontempChar"/>
    <w:qFormat/>
    <w:rPr>
      <w:sz w:val="2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TitletempChar">
    <w:name w:val="Title-temp Char"/>
    <w:basedOn w:val="Style14"/>
    <w:qFormat/>
    <w:rPr>
      <w:rFonts w:eastAsia="微软雅黑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Keith</dc:creator>
  <dc:description/>
  <dc:language>en-US</dc:language>
  <cp:lastModifiedBy>※ξ桃ぐ</cp:lastModifiedBy>
  <dcterms:modified xsi:type="dcterms:W3CDTF">2020-12-23T08:58:1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