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坚持严于律己，才能身正为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——</w:t>
      </w:r>
      <w:r>
        <w:rPr>
          <w:rFonts w:ascii="黑体" w:hAnsi="黑体" w:cs="黑体" w:eastAsia="黑体"/>
          <w:sz w:val="32"/>
          <w:szCs w:val="32"/>
        </w:rPr>
        <w:t>读《皮囊》有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  邵静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最近拜读了蔡崇达先生写的《皮囊》，其中《残疾》是作者对他父亲生命的最后一段时光的回忆。俗话说母亲是家里的温度，父亲是家里最厚重的墙，我想父亲的形象在我们大多数心中来说都是高大威猛的，他是家里的顶梁柱，是家里温存的庇护港。所以读这部作品的时候，我除了心疼书中那个高傲又坚毅的父亲，就是被这位父亲深深感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的父亲偏瘫了，身体的左侧不能动弹。父亲从一开始不信，认为自己不久就会行动自如。后来摔了几跤后才意识到病的严重性。曾经沮丧过，不久，这位坚强的父亲又重新振作起来，给自己制定了锻炼计划，风雨无阻地锻炼，甚至连台风天也不间断。我读到这里真为这位坚强的父亲点赞，也为作者一家人点赞，这风雨无阻的锻炼背后是家人的陪伴、是家人的努力啊！虽然最后一家人的努力并没有换来父亲的健康，但是努力了总没有遗憾了，而且这一起锻炼的时间是一家人的协作，那一家人一起努力，一起前进的情感是最难能可贵。作者开始阶段一直觉得全家人是在陪着父亲演戏，可最后作者不是也被父亲的坚毅感动了吗？他自己不是也努力拼搏、努力存钱，想给父亲一个更好的医疗环境，能还父亲一个健康的体魄。我想父亲的这种坚毅形象会一辈子留在作者的心中，甚至融入他的血液里，一辈子受用，这就是我们教育中所说的“身教重于言教”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人类灵魂的工程师，不仅要教好书，还要育好人，各方面都要为人师表，所以教师个人行为的规范要求也是教育学生的重要手段，起着“以身立教”的作用。而且孩子都有模仿性，教师的一言一行都将给学生成长带来影响。因此，教师处处要以身作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这样一件事让我记忆深刻：有一次，我在听一位年轻教师的校级公开课，这位老师在教学生字时，说了这样一句话“字如其人”，然后范写生字。这位教师长得非常清秀，按他说的他写的字也应该很漂亮，不然怎么“字如其人”呢？但是当字写出来时我惊到了，那字连横平竖直都没有做到，间架结构摆放就更不要说了。我当时脑中就涌现出了这样几个想法：其一，这位年轻教师写这字不是在打自己脸吗？其二，我自己班级里的学生至少有一大半比他写得好看；其三，这班级学生的字会是多数比老师好呢？还是大多数不如他呢？学生有模仿性，如果这个班级学生的字都模仿了这位年轻教师，那不是太糟糕了？所以教师如果写到黑板上的字不能做到漂亮，至少也要横平竖直、工工整整吧！作为教师，这基本功是不是应该练练扎实一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有一个瞬间让我感触很深：几年前，暑假过后上班，学校迎来了新一批年轻教师，其中几位都是我们学校毕业的学生，现在也为人师了，作为教师的我感到高兴。可是开学后的某一天，那一瞬间我开心不起来了，其中一位年轻教师迎面走来，我立马想满面笑容跟他打声招呼，他却突然别过脸，漠然地与我擦身而过。当时我愣住了，这是一位教师该有的礼貌吗？且不说我曾经是他的老师，就是现在我也是他的前辈吧，再不济也是他的同事吧，难道看到了打声招呼不是理所应当的吗？事后我就想：他这样的老师会教孩子有礼貌吗？难道教孩子之前自己不应该做到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“言传身教”绝不是大家想得那么容易，他应该落实在我们教师的一点一滴、一言一行中，这样孩子们才能在平常的生活、学习中耳闻目染。作为教师的我们，更不要整天跟孩子讲大道理，与其多说，不如多做，因为“身教重于言教”。比如你要求学生守时，自己就不要上课铃响了还要过一分钟、两分钟进教室；要求学生做到整洁，自己的办公桌、办公室也要整洁、整齐；要求学生字要写端正，自己出现在黑板上、作业本上的字也要端正，不要潦潦草草；要求学生爱护环境，自己也要做到不乱丢垃圾，看到垃圾主动捡起来……总之，教师要时时刻刻为学生做出好的榜样，凡要求学生做到的，自己首先要做到。坚持严于律己，才能身正为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39:00Z</dcterms:created>
  <dc:creator>walkinnet</dc:creator>
  <dc:description/>
  <dc:language>en-US</dc:language>
  <cp:lastModifiedBy>Administrator</cp:lastModifiedBy>
  <dcterms:modified xsi:type="dcterms:W3CDTF">2020-12-26T03:01:59Z</dcterms:modified>
  <cp:revision>4</cp:revision>
  <dc:subject/>
  <dc:title>身教重于言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