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77"/>
        <w:gridCol w:w="2131"/>
        <w:gridCol w:w="2372"/>
      </w:tblGrid>
      <w:tr>
        <w:trPr>
          <w:trHeight w:val="812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课题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：《梦回繁华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主备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 w:val="24"/>
              </w:rPr>
              <w:t>李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审核：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时间：</w:t>
            </w:r>
          </w:p>
        </w:tc>
      </w:tr>
      <w:tr>
        <w:trPr>
          <w:trHeight w:val="1465" w:hRule="atLeast"/>
        </w:trPr>
        <w:tc>
          <w:tcPr>
            <w:tcW w:w="5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梳理本文的说明顺序，理解作者的写作思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了解本文主要采用的说明方法，理解作者是怎样恰当地选择和使用说明方法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品味文章的语言，把握其既有科学又富有文学色彩的特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与难点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品味文章的语言，把握其既有科学又富有文学色彩的特点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情分析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150"/>
        <w:gridCol w:w="1169"/>
        <w:gridCol w:w="1538"/>
      </w:tblGrid>
      <w:tr>
        <w:trPr>
          <w:trHeight w:val="69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块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开教学的任务性问题串设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串设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达成反馈串设计</w:t>
            </w:r>
          </w:p>
        </w:tc>
      </w:tr>
      <w:tr>
        <w:trPr>
          <w:trHeight w:val="20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、新课导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齐读标题</w:t>
            </w:r>
          </w:p>
          <w:p>
            <w:pPr>
              <w:pStyle w:val="Normal"/>
              <w:spacing w:lineRule="exact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标题和前三课相比有什么不同</w:t>
            </w:r>
          </w:p>
          <w:p>
            <w:pPr>
              <w:pStyle w:val="Normal"/>
              <w:spacing w:lineRule="exact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（文体：说明文，告诉我们说明对象）</w:t>
            </w:r>
          </w:p>
          <w:p>
            <w:pPr>
              <w:pStyle w:val="Normal"/>
              <w:spacing w:lineRule="exact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繁华指</w:t>
            </w:r>
            <w:r>
              <w:rPr>
                <w:sz w:val="24"/>
              </w:rPr>
              <w:t>?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倾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引起学生兴趣</w:t>
            </w:r>
          </w:p>
        </w:tc>
      </w:tr>
      <w:tr>
        <w:trPr>
          <w:trHeight w:val="106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、研读课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文哪一小节具体介绍繁华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自读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段，探究文章是如何具体说明繁华的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圈画关键语句，从顺序、描写、词语等角度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空间顺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段末多用四字词语，朗朗上口，有韵律感，写出各种多，突出繁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精妙的动词，船过桥过程，不同人的行为状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场面描写，点面结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训练：描述课间活动的场景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小结：顺序合理有层次、场面描写增生动、</w:t>
            </w:r>
          </w:p>
          <w:p>
            <w:pPr>
              <w:pStyle w:val="Normal"/>
              <w:ind w:left="420" w:firstLine="240"/>
              <w:rPr>
                <w:sz w:val="24"/>
              </w:rPr>
            </w:pPr>
            <w:r>
              <w:rPr>
                <w:sz w:val="24"/>
              </w:rPr>
              <w:t>四字短语添神韵</w:t>
            </w:r>
          </w:p>
          <w:p>
            <w:pPr>
              <w:pStyle w:val="Normal"/>
              <w:ind w:left="4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巡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</w:tr>
      <w:tr>
        <w:trPr>
          <w:trHeight w:val="2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、探究繁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《清明上河图》所描绘的画面是真实的吗？请你从文中找依据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辩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资料链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视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探究谁“梦回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渡的北宋移民——怀念故土、梦回繁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宋统治者——打造盛世假象，掩盖内忧外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画家张择端——以画曲谏、展现社会顽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们——惊叹、骄傲、遗憾、反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巡视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交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</w:tr>
      <w:tr>
        <w:trPr>
          <w:trHeight w:val="13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推荐书目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《《清明上河图》的故事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《解读《清明上河图》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《谜一样的《清明上河图》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交流</w:t>
            </w:r>
          </w:p>
          <w:p>
            <w:pPr>
              <w:pStyle w:val="Normal"/>
              <w:rPr/>
            </w:pPr>
            <w:r>
              <w:rPr/>
              <w:t>评价</w:t>
            </w:r>
          </w:p>
          <w:p>
            <w:pPr>
              <w:pStyle w:val="Normal"/>
              <w:rPr/>
            </w:pPr>
            <w:r>
              <w:rPr/>
              <w:t>点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反思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梦回繁华》是一篇自读课文。扣住说明对象《清明上河图》，介绍了其创作背景、作者、概况、具体内容、艺术价值和社会价值等，按照逻辑顺序，繁而不杂。画作内容庞大，但作者运用空间顺序，段落之间的呼应，使内容安排有序；又运用丰富生动的语言，写法井然。使说明对象“繁而不乱”的艺术特征得到凸显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这节课条理清晰，重点明确，抓住了说明文的要点，抓住了文中富有特色的四字词语，方法多样，是一节好课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7:12:00Z</dcterms:created>
  <dc:creator>999宝藏网</dc:creator>
  <dc:description/>
  <cp:keywords/>
  <dc:language>en-US</dc:language>
  <cp:lastModifiedBy>Administrator</cp:lastModifiedBy>
  <dcterms:modified xsi:type="dcterms:W3CDTF">2020-12-20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