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sz w:val="36"/>
          <w:szCs w:val="36"/>
        </w:rPr>
        <w:t>初中语文审美化教育</w:t>
      </w:r>
      <w:r>
        <w:rPr>
          <w:sz w:val="36"/>
          <w:szCs w:val="36"/>
          <w:lang w:val="en-US" w:eastAsia="zh-CN"/>
        </w:rPr>
        <w:t>的实践</w:t>
      </w:r>
      <w:r>
        <w:rPr>
          <w:sz w:val="36"/>
          <w:szCs w:val="36"/>
        </w:rPr>
        <w:t>研究</w:t>
      </w:r>
      <w:r>
        <w:rPr>
          <w:rFonts w:ascii="宋体" w:hAnsi="宋体" w:cs="宋体"/>
          <w:sz w:val="36"/>
          <w:szCs w:val="36"/>
        </w:rPr>
        <w:t>》</w:t>
      </w:r>
    </w:p>
    <w:p>
      <w:pPr>
        <w:pStyle w:val="Normal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  <w:t>课题组成员理论学习笔记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6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徐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学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</w:t>
            </w:r>
            <w:r>
              <w:rPr>
                <w:sz w:val="28"/>
                <w:lang w:val="en-US" w:eastAsia="zh-CN"/>
              </w:rPr>
              <w:t>让学生成为美的使者—谈语文教学中的美育</w:t>
            </w:r>
            <w:r>
              <w:rPr>
                <w:sz w:val="28"/>
              </w:rPr>
              <w:t>》</w:t>
            </w:r>
          </w:p>
        </w:tc>
      </w:tr>
      <w:tr>
        <w:trPr>
          <w:trHeight w:val="1133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要点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育，以情感人，以形象为手段，是实现人格塑造的重要方式。语文教材中蕴含着丰富的社会美、自然美以及艺术美。因此教师在语文课程教学中应承担起美育的责任，帮助学生在学习中挖掘语文的美，品读字里行间的语言魅力，感受文章中的情感变换，领悟作品的意境美，让学生在学习语文的过程中逐渐形成正确的审美观念、健康的艺术趣味和高尚的思想情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一、品味课文的语言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首先对文学作品进行美读。当然，语文教师应善于美读，借此感染学生；还应善于指导学生美读，锻炼学生对于美的欣赏能力。通过声情并茂的反复吟诵，表现作品的意境美和形式美。其次，区分文学作品的语言美有整齐美、参差美、回环美、抑扬美和风格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、感受文章的情感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在独立阅读语文教材的过程中，可以丰富自己的情感体验，发展个性；通过具体作品的学习，可以受到高尚情操与趣味的熏陶感染，丰富自己的精神世界，并初步学会文明地进行人际沟通和社会交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、领悟作品的意境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教学中，尤其是优美的诗歌和散文的教学中，教学意境美的领悟更显重要。意境美的领悟可以使读者沉浸在想象中的世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美教育在语文学科中无处不在，语文的美育功能是一种客观存在，具有美育的教育，才是完整的教育。教师要将语文教学与美育有机结合，根据不同的教材内容有针对性地对学生进行美的教育，让学生感受到语文中的美，全面提高他们的审美素质，让他们真正体会到：美，就在语文学习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后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1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高尔基说：“照天性来说，人都是艺术家，他无论在什么地方，总是希望把‘美’带到他的生活中去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。”苏联教育家苏霍姆林斯基也说：“没有审美的教育是不完全的教育。”可见，审美教育是素质教育不可分割的一部分，在语文教学中进行审美教育可以陶治学生的思想情操，让学生在美的氛围中欣赏美、感受美、创造美，培养和提高他们的审美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3:00Z</dcterms:created>
  <dc:creator>微软用户</dc:creator>
  <dc:description/>
  <dc:language>en-US</dc:language>
  <cp:lastModifiedBy>x、ying</cp:lastModifiedBy>
  <dcterms:modified xsi:type="dcterms:W3CDTF">2020-12-17T07:08:00Z</dcterms:modified>
  <cp:revision>23</cp:revision>
  <dc:subject/>
  <dc:title>吕墅中学理论学习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