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sz w:val="36"/>
          <w:szCs w:val="36"/>
        </w:rPr>
        <w:t>初中语文审美化教育</w:t>
      </w:r>
      <w:r>
        <w:rPr>
          <w:sz w:val="36"/>
          <w:szCs w:val="36"/>
          <w:lang w:val="en-US" w:eastAsia="zh-CN"/>
        </w:rPr>
        <w:t>的实践</w:t>
      </w:r>
      <w:r>
        <w:rPr>
          <w:sz w:val="36"/>
          <w:szCs w:val="36"/>
        </w:rPr>
        <w:t>研究</w:t>
      </w:r>
      <w:r>
        <w:rPr>
          <w:rFonts w:ascii="宋体" w:hAnsi="宋体" w:cs="宋体"/>
          <w:sz w:val="36"/>
          <w:szCs w:val="36"/>
        </w:rPr>
        <w:t>》</w:t>
      </w:r>
    </w:p>
    <w:p>
      <w:pPr>
        <w:pStyle w:val="Normal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  <w:t>课题组成员理论学习笔记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6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徐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学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</w:t>
            </w:r>
            <w:r>
              <w:rPr>
                <w:sz w:val="28"/>
                <w:lang w:val="en-US" w:eastAsia="zh-CN"/>
              </w:rPr>
              <w:t>让美育始终在语文教学中渗透</w:t>
            </w:r>
            <w:r>
              <w:rPr>
                <w:sz w:val="28"/>
              </w:rPr>
              <w:t>》</w:t>
            </w:r>
          </w:p>
        </w:tc>
      </w:tr>
      <w:tr>
        <w:trPr>
          <w:trHeight w:val="1133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要点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激发学生学习语言文字的情感，有效提升学生的阅读能力、语言运用能力，给其道德品质、审美意识的形成发展创造良好条件是初中语文教育的主要目的。其中，审美教育的恰当渗透，不仅有助于学生丰富情感的激发，也能够给学生身心健康全面发展带来积极的促进作用。因此，针对美育在初中语文教学活动中的渗透应给予足够重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、</w:t>
            </w:r>
            <w:r>
              <w:rPr>
                <w:sz w:val="24"/>
              </w:rPr>
              <w:t>诵读文章中提升审美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经常诵读可以提升学生对美的感受的能力，在具体诵读中，教师要充分认识到，诵读并非是机械的重复，而是要真正投入自身真情实感。在正式诵读文章之前，要对这些文章的内容、背景进行简要介绍，以此来为学生有感情的诵读、透彻理解与深入体会提供有力支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二、尊重学生审美上的差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在日常教育中，教师应明确自己是引领者而非定义者，不能出现将个人审美强加给学生的情况，要为学生提供一定的空间，让其将自身对美的认识自由表达出来。给予学生尊重和恰当的引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三、运用多媒体营造美感教学环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为了构建更生动、直观的语文课堂，教师应注重多媒体技术的充分利用，进而使得课文中描绘的情境，以及相关事物可以给学生带来更强烈的感官冲击，使其可以充分体会到美感。利用多媒体这样既有助于优化授课环节，快速集中学生课堂注意力，也能够使得学生心中的凡尔赛宫的形象更加立体，在深入体会凡尔赛宫的美的同时，也能够对其产生一定的敬仰之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四、培养学生感受美与创造美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在初中语文教学活动中渗透美育时，除了要引导学生积极主动地去发现美、感受美之外，还要积极鼓励并强化其创造美。</w:t>
            </w:r>
          </w:p>
        </w:tc>
      </w:tr>
      <w:tr>
        <w:trPr>
          <w:trHeight w:val="370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后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1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美育的教育不仅仅是美术音乐等科目的事情，语文课堂上依旧可以完成美的教育，主要看教师的对于课堂的操作和对问题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1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多诵读文章和运用多媒体技术是培养美感的达成手段和途径，我认为这一切的前提应该是尊重学生的对美理解的差异，而不是一刀切。当然，最终想要达成的目标则是让学生创造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1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因此，我们语文教师应该注重孩子美的体验，多方法地让孩子获得美的感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3:00Z</dcterms:created>
  <dc:creator>微软用户</dc:creator>
  <dc:description/>
  <dc:language>en-US</dc:language>
  <cp:lastModifiedBy>x、ying</cp:lastModifiedBy>
  <dcterms:modified xsi:type="dcterms:W3CDTF">2020-12-17T07:04:43Z</dcterms:modified>
  <cp:revision>23</cp:revision>
  <dc:subject/>
  <dc:title>吕墅中学理论学习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