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《</w:t>
      </w:r>
      <w:r>
        <w:rPr>
          <w:sz w:val="36"/>
          <w:szCs w:val="36"/>
        </w:rPr>
        <w:t>初中语文审美化教育的实践研究</w:t>
      </w:r>
      <w:r>
        <w:rPr>
          <w:rFonts w:ascii="宋体;SimSun" w:hAnsi="宋体;SimSun" w:cs="宋体;SimSun"/>
          <w:sz w:val="36"/>
          <w:szCs w:val="36"/>
        </w:rPr>
        <w:t>》</w:t>
      </w:r>
    </w:p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  <w:t>课题组成员理论学习笔记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620"/>
        <w:gridCol w:w="16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主学习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《第</w:t>
            </w:r>
            <w:r>
              <w:rPr>
                <w:sz w:val="28"/>
              </w:rPr>
              <w:t>56</w:t>
            </w:r>
            <w:r>
              <w:rPr>
                <w:sz w:val="28"/>
              </w:rPr>
              <w:t>号教室的奇迹》</w:t>
            </w:r>
          </w:p>
        </w:tc>
      </w:tr>
      <w:tr>
        <w:trPr>
          <w:trHeight w:val="11333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要点记录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第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号教室的孩子大多贫困，来自移民家庭，英语也不是他们的母语，这些似乎注定平凡的学生却在一个充满爱心与智慧的老师的培养下，全国测试成绩高居全美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TOP5%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，他们长大后纷纷就读于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28"/>
                  <w:szCs w:val="28"/>
                </w:rPr>
                <w:t>哈佛</w:t>
              </w:r>
            </w:hyperlink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28"/>
                  <w:szCs w:val="28"/>
                </w:rPr>
                <w:t>斯坦福</w:t>
              </w:r>
            </w:hyperlink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等顶尖大学并取得不凡成就。这一切奇迹的谛造者就是——雷夫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艾斯奎斯老师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他用简单而有效的教育方法，将理论和实践完美结合，“终身阅读”、“亲手劳作”、“以运动为本”等课程不仅可以在课堂上立刻实践，而且在家庭教育中也同样实用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此外，与</w:t>
            </w:r>
            <w:hyperlink r:id="rId4" w:tgtFrame="_blank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28"/>
                  <w:szCs w:val="28"/>
                </w:rPr>
                <w:t>铁腕管理</w:t>
              </w:r>
            </w:hyperlink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相反，他提倡的是“没有害怕的教育”和彼此信任；与“小红花”奖励不同，他则反复强调知识本身就是最好的奖品……优异的教学质量，孩子个个谦逊有礼、诚实善良。这样的成就，追溯其根源则是雷夫反复强调的“道德培养的六阶段”理论：我不想惹麻烦——我想要奖赏——我想取悦某人——我要遵守规则——我能体贴别人——我有自己的行为准则并奉行不悖。近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年的教育实践，雷夫深信：着力孩子的品格培养，激发孩子自身的高要求才是成就孩子一生的根本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78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学后感：</w:t>
            </w:r>
          </w:p>
          <w:p>
            <w:pPr>
              <w:pStyle w:val="Style15"/>
              <w:ind w:firstLine="480"/>
              <w:rPr/>
            </w:pPr>
            <w:r>
              <w:rPr>
                <w:color w:val="222222"/>
              </w:rPr>
              <w:t>看到《第</w:t>
            </w:r>
            <w:r>
              <w:rPr>
                <w:color w:val="222222"/>
              </w:rPr>
              <w:t>56</w:t>
            </w:r>
            <w:r>
              <w:rPr>
                <w:color w:val="222222"/>
              </w:rPr>
              <w:t>号教室的奇迹》这个题目，感觉有点新奇，对于教师来说教室是最熟悉但是的，《第</w:t>
            </w:r>
            <w:r>
              <w:rPr>
                <w:color w:val="222222"/>
              </w:rPr>
              <w:t>56</w:t>
            </w:r>
            <w:r>
              <w:rPr>
                <w:color w:val="222222"/>
              </w:rPr>
              <w:t>号教室的奇迹》，为什么是</w:t>
            </w:r>
            <w:r>
              <w:rPr>
                <w:color w:val="222222"/>
              </w:rPr>
              <w:t>56</w:t>
            </w:r>
            <w:r>
              <w:rPr>
                <w:color w:val="222222"/>
              </w:rPr>
              <w:t>号</w:t>
            </w:r>
            <w:r>
              <w:rPr>
                <w:color w:val="222222"/>
              </w:rPr>
              <w:t>?</w:t>
            </w:r>
            <w:r>
              <w:rPr>
                <w:color w:val="222222"/>
              </w:rPr>
              <w:t>奇迹是什么呢</w:t>
            </w:r>
            <w:r>
              <w:rPr>
                <w:color w:val="222222"/>
              </w:rPr>
              <w:t>?</w:t>
            </w:r>
            <w:r>
              <w:rPr>
                <w:color w:val="222222"/>
              </w:rPr>
              <w:t>我充满了好奇。我翻开书本，用心的品读着《第</w:t>
            </w:r>
            <w:r>
              <w:rPr>
                <w:color w:val="222222"/>
              </w:rPr>
              <w:t>56</w:t>
            </w:r>
            <w:r>
              <w:rPr>
                <w:color w:val="222222"/>
              </w:rPr>
              <w:t>号教室的奇迹》，自己的内心不时的被感动、共鸣充斥着：雷夫的教育历程和教育信念是那样熟悉而新颖</w:t>
            </w:r>
            <w:r>
              <w:rPr>
                <w:color w:val="222222"/>
              </w:rPr>
              <w:t>;</w:t>
            </w:r>
            <w:r>
              <w:rPr>
                <w:color w:val="222222"/>
              </w:rPr>
              <w:t>雷夫的教育观点和信念是那样独特与执着。他的成长经历，对我们每一个教师“做一名好教师”都十分有借鉴好处。他的独特的教育方式和班级管理形式，值得我们实践和探讨。它就像一面镜子，告诉我们在我们的教育实践生活中，在什么地方做的不对，哪里需要改善，哪里能够做得更好。</w:t>
            </w:r>
          </w:p>
          <w:p>
            <w:pPr>
              <w:pStyle w:val="Style15"/>
              <w:rPr>
                <w:color w:val="222222"/>
              </w:rPr>
            </w:pPr>
            <w:r>
              <w:rPr>
                <w:color w:val="222222"/>
              </w:rPr>
              <w:t>　　“第</w:t>
            </w:r>
            <w:r>
              <w:rPr>
                <w:color w:val="222222"/>
              </w:rPr>
              <w:t>56</w:t>
            </w:r>
            <w:r>
              <w:rPr>
                <w:color w:val="222222"/>
              </w:rPr>
              <w:t>号教室”为孩子们打造了一座躲避暴风雨的天堂，第一章中“给我一些真相”里面讲述的故事，在我的教育生活中也曾遇到。记得那是我第一年做班主任，我们班一个男生也像艾里克斯的似的，在连续三天“忘记”带作业后，最后，我再也忍不住，当着全班学生对他大吼大叫，把他书包里的东西全都倒在地上，让他找作业。其实，我早已明白他又忘记写作业，我并不是因为他没有完成作业而生气，而是因为他一次次的对我撒谎，让我很气愤。看了艾里克斯的这个故事，我想，我比艾里克斯的老师幸运，孩子的家长并没有找到学校来找我算账。其实，此刻看来我和那位老师犯了同一个错误，就是错失了一个绝佳的教育机会，对这个孩子造成了伤害。如果当时，我像雷夫对待丽莎一样，那事情会有另外一种结局，也许这个男孩自己就会不好意思的来向我承认他撒谎了，也可能以后都会完成作业，或许……</w:t>
            </w:r>
          </w:p>
          <w:p>
            <w:pPr>
              <w:pStyle w:val="Style15"/>
              <w:rPr>
                <w:color w:val="222222"/>
              </w:rPr>
            </w:pPr>
            <w:r>
              <w:rPr>
                <w:color w:val="222222"/>
              </w:rPr>
              <w:t>　　随着教学年龄的增长，我已不再那么冲动，学会用用心的态度与耐心来应对问题，处理事情时能够经常站在学生的立场去想，建立了与学生的信任，平和、友善、诚实、公正而又通情达理的对待每个人、每件事，尽力为学生营造一个像家一样的避风港。我学会了为学生的良好学习习惯多做加法，以此激励学生，带动其他的学生来竞争，而不是处处针对他们的缺点做减法，努力成为一个令人喜爱的老师。</w:t>
            </w:r>
          </w:p>
          <w:p>
            <w:pPr>
              <w:pStyle w:val="Style15"/>
              <w:rPr>
                <w:color w:val="222222"/>
              </w:rPr>
            </w:pPr>
            <w:r>
              <w:rPr>
                <w:color w:val="222222"/>
              </w:rPr>
              <w:t>　　透过对《第</w:t>
            </w:r>
            <w:r>
              <w:rPr>
                <w:color w:val="222222"/>
              </w:rPr>
              <w:t>56</w:t>
            </w:r>
            <w:r>
              <w:rPr>
                <w:color w:val="222222"/>
              </w:rPr>
              <w:t>号教室的奇迹》的研读，我还明白了，不管是教导学生还是子女，必须要时时从孩子的角度看事情，不要把害怕当作教育的捷径。第</w:t>
            </w:r>
            <w:r>
              <w:rPr>
                <w:color w:val="222222"/>
              </w:rPr>
              <w:t>56</w:t>
            </w:r>
            <w:r>
              <w:rPr>
                <w:color w:val="222222"/>
              </w:rPr>
              <w:t>号教室之所以个性，不是因为它拥有什么，而是因为它缺乏了这样的东西――害怕。雷夫老师用信任代替恐惧，做孩子能够依靠的依靠，讲求纪律、公平，并且成为孩子的榜样。正如他所说的：“孩子们以你为榜样。你要他们做到的，自己要先做到。我要我的学生和气待人、认真勤勉，那么我最好就是他们所认识的人之中最和气待人、最认真勤勉的一个。”</w:t>
            </w:r>
          </w:p>
          <w:p>
            <w:pPr>
              <w:pStyle w:val="Style15"/>
              <w:rPr>
                <w:color w:val="222222"/>
              </w:rPr>
            </w:pPr>
            <w:r>
              <w:rPr>
                <w:color w:val="222222"/>
              </w:rPr>
              <w:t>　　书，还在品读</w:t>
            </w:r>
            <w:r>
              <w:rPr>
                <w:color w:val="222222"/>
              </w:rPr>
              <w:t>;</w:t>
            </w:r>
            <w:r>
              <w:rPr>
                <w:color w:val="222222"/>
              </w:rPr>
              <w:t>收获，却很多很多。徜徉在雷夫老师的“第</w:t>
            </w:r>
            <w:r>
              <w:rPr>
                <w:color w:val="222222"/>
              </w:rPr>
              <w:t>56</w:t>
            </w:r>
            <w:r>
              <w:rPr>
                <w:color w:val="222222"/>
              </w:rPr>
              <w:t>号教室”，我也犹如雷夫老师的学生那样，深深地迷恋在这理想的“教育国度”之中了。真诚的祝愿所有的老师都能够开心、快乐地工作，所有的孩子都能够快乐的学习、茁壮的成长</w:t>
            </w:r>
            <w:r>
              <w:rPr>
                <w:color w:val="222222"/>
              </w:rPr>
              <w:t>!</w:t>
            </w:r>
          </w:p>
          <w:p>
            <w:pPr>
              <w:pStyle w:val="Style15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704;&#20315;" TargetMode="External"/><Relationship Id="rId3" Type="http://schemas.openxmlformats.org/officeDocument/2006/relationships/hyperlink" Target="https://baike.baidu.com/item/&#26031;&#22374;&#31119;" TargetMode="External"/><Relationship Id="rId4" Type="http://schemas.openxmlformats.org/officeDocument/2006/relationships/hyperlink" Target="https://baike.baidu.com/item/&#38081;&#33109;&#31649;&#29702;/121274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6:50:00Z</dcterms:created>
  <dc:creator>微软用户</dc:creator>
  <dc:description/>
  <cp:keywords/>
  <dc:language>en-US</dc:language>
  <cp:lastModifiedBy>Administrator</cp:lastModifiedBy>
  <dcterms:modified xsi:type="dcterms:W3CDTF">2020-12-20T07:25:00Z</dcterms:modified>
  <cp:revision>4</cp:revision>
  <dc:subject/>
  <dc:title>吕墅中学理论学习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