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"/>
        <w:gridCol w:w="945"/>
        <w:gridCol w:w="664"/>
        <w:gridCol w:w="895"/>
        <w:gridCol w:w="1130"/>
        <w:gridCol w:w="1130"/>
        <w:gridCol w:w="1005"/>
        <w:gridCol w:w="840"/>
        <w:gridCol w:w="1034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0.12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中三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林浩、胡一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研讨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对刚开展的实验组和对照组游戏进行研讨</w:t>
            </w:r>
          </w:p>
        </w:tc>
      </w:tr>
      <w:tr>
        <w:trPr>
          <w:trHeight w:val="86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浩：刚才四个班用绳子和球门开展了游戏，平行两个班分别是实验组和对照组，请大家说一下活动开展后的想法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一茹：我觉得在今天的游戏中，中班孩子表现出的能力有的不输给大班孩子，幼儿之间的能力差异还是蛮大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卞爱莲：我们大一班老师只有简单的辅助他们打一下结，其他都是他们自己完成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雅：我觉得游戏前期经验还是要的，不然什么目的都没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琳：今天中大班的对照组都出现了有孩子把绳子往身上一绑，就往上爬的现象，他们说电视里就是这样的，说明孩子的行为来源于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亚庆：是的，今天有几个孩子是真的动脑筋，想办法在解决问题。他们的运动能力很强。比如大二班的刘雨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宇俊：我们对照组什么前期经验都没有，刚开始是比较迷茫的，后来他们也会想出各种玩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小红：中班实验组编制的网都跟大班编的都差不多，特别是有几个小朋友一直坚持游戏。但是中班幼儿力气小，网比较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珍芳：我觉得两组各有千秋，都很多亮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浩：实验组和对照组的表现，没有好坏之分，这个绳子和球门将成为我们幼儿园的亮点，除了编网爬上去，还可以有各种玩法，对我们资源组意义重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照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92400" cy="1785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价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次活动通过实验组和对照组开展的游戏，我们发现了幼儿有经验和没有经验和绳子、球门互动都各有亮点，通过这个游戏拓宽了我们对资源利用的界限，其实资源无处不在，关键是如何利用。我们给予幼儿的，并不是最好的，只有幼儿真正想要的，真正能发展幼儿能力的，才是我们的根本目的。</w:t>
            </w:r>
          </w:p>
        </w:tc>
      </w:tr>
    </w:tbl>
    <w:p>
      <w:pPr>
        <w:pStyle w:val="Normal"/>
        <w:ind w:firstLine="519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  <w:lang w:eastAsia="zh-CN"/>
        </w:rPr>
        <w:t>刘琳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6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1:00Z</dcterms:created>
  <dc:creator>dell</dc:creator>
  <dc:description/>
  <dc:language>en-US</dc:language>
  <cp:lastModifiedBy>悠然</cp:lastModifiedBy>
  <dcterms:modified xsi:type="dcterms:W3CDTF">2020-12-25T05:46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