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观察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0.10.22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  <w:lang w:val="en-US" w:eastAsia="zh-CN"/>
        </w:rPr>
        <w:t>中心场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b w:val="false"/>
          <w:bCs w:val="false"/>
          <w:sz w:val="24"/>
          <w:szCs w:val="24"/>
          <w:lang w:val="en-US" w:eastAsia="zh-CN"/>
        </w:rPr>
        <w:t>邵嘉尔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年龄：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班新生是否乐意参加晨间游戏活动？新生幼儿的运动能力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根据幼儿的情况反馈出关于游戏资源的开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这是我们小班幼儿第二次参加集体的晨间活动，四个小班的孩子在中心场上，基本上所有的孩子都能自由选择喜欢的场地和材料，开开心心地进行游戏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嘉尔是我们班比较调皮的孩子，好动且喜欢单独行动，他第一个选择了危险性最高的木制组合器械，爬完之后想骑车，但是不乐意去交流的他只是眼巴巴看了一会骑车的孩子，就跑去玩软棒了，一会会之后他又去踢了几下足球，看到旁边的钻爬架上有一些小朋友钻进去爬出来，他走了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他像别的孩子一样，先是从下面钻，双手双脚从一头爬到了另一头，接着又跑回了起点重新爬了进去，这一次他爬到快终点天窗处，直起上半天，露出头看了一下，接着站起来，双手撑在两边架子上，一只脚跪在侧面，依靠手臂力量将身体撑起来，另一只脚跪到了前方木板上，这样爬出了天窗，从上面走过了钻爬架，纵身一跃跳下了钻爬架。然后他又来到起点，这一次他双手撑在板上，轻轻一跃，一只脚先跪上去，另一只脚跟上，轻巧地爬了上去，走到刚刚的天窗上，停一下，伸出右脚向前一跨，后脚跟上，有惊无险地越过了天窗……再来，这一次碰到天窗下有孩子，等了一会，他蹲在身体，双手先去够对面，然后一只脚跟上，另一只脚随后，又过去了……继续回来这里，本来已经做好了双脚跳的姿势，但是下面不断又孩子钻出来，他转过身跪下，右腿向后伸出，够到天窗对面，双手撑住，再另外一只腿，像平板支撑的样子，倒退着越过了天窗……终于没什么人了，他走到天窗，身体下蹲，</w:t>
      </w:r>
      <w:r>
        <w:rPr>
          <w:b w:val="false"/>
          <w:bCs w:val="false"/>
          <w:sz w:val="24"/>
          <w:szCs w:val="24"/>
          <w:lang w:val="en-US" w:eastAsia="zh-CN"/>
        </w:rPr>
        <w:t>123</w:t>
      </w:r>
      <w:r>
        <w:rPr>
          <w:b w:val="false"/>
          <w:bCs w:val="false"/>
          <w:sz w:val="24"/>
          <w:szCs w:val="24"/>
          <w:lang w:val="en-US" w:eastAsia="zh-CN"/>
        </w:rPr>
        <w:t>跳，双脚跳过了天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他的影响下，孩子们纷纷来尝试过天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班新生乐意参加晨间活动，能在活动中自由选择喜欢的材料和场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分幼儿能够结伴合作游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才是我们小班第二次参加集体性的晨间活动，但是明显发现基本所有的孩子没有说胆怯害怕不敢玩的，都能寻找自己喜欢的材料，而且会发现一些孩子（特别是女孩子）会跟同伴合作游戏，不认识的孩子也能一起骑小车一起玩，有老师的关注，争抢或者破坏的行为没有发生，孩子们都能快乐游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分小班幼儿的运动能力、各方面身体素质较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活动中，我们发现这一届小班的孩子运动能力和身体素质都比较强，在没有任何经验的情况之下，都能主动探索游戏玩法，球类、平衡类、钻爬类……甚至有些高度的木制组合架上都有很多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而邵嘉尔的运动能力应该是其中比较突出的，从他在钻爬架上的表现来看，首先胆量就很大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分多的距离一跃而过，完全没有胆怯的样子；其次身体协调性很好，手脚协调地通过，很灵敏；身体力量可</w:t>
      </w:r>
      <w:r>
        <w:rPr>
          <w:b w:val="false"/>
          <w:bCs w:val="false"/>
          <w:sz w:val="24"/>
          <w:szCs w:val="24"/>
          <w:lang w:val="en-US" w:eastAsia="zh-CN"/>
        </w:rPr>
        <w:t>以，支撑力佳；多次跳跃过天窗、跳下钻爬架，弹跳力也不容小觑……这样的运动能力可以跟部分中班孩子相媲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幼儿的游</w:t>
      </w:r>
      <w:r>
        <w:rPr>
          <w:b w:val="false"/>
          <w:bCs w:val="false"/>
          <w:sz w:val="24"/>
          <w:szCs w:val="24"/>
          <w:lang w:val="en-US" w:eastAsia="zh-CN"/>
        </w:rPr>
        <w:t>戏兴趣点来思考游戏资源从哪里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从邵嘉尔过“天窗”这个游戏点上，我们发现孩子对越过这样的空间是有一定的兴趣的，他们喜欢这样里外、上下钻爬的游戏材料，而“天窗”这样的设计，更让他们觉得有一些的挑战性，兴趣＋挑战之后就是反复的尝试，自然而然的，游戏资源从哪里来？从孩子们的兴趣中来，跨越这样有距离的游戏材料和环境在哪里？类似的小沟、小坑、小桥……给我们老师很好的启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小班幼儿在运动中自我保护意识比较弱，教师需加强安全防护意识，除了做一些防护措施（如软垫等），还需要多巡视多关注，在日常谈话中也要加强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照片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559685" cy="14401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559685" cy="14401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559685" cy="14401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559685" cy="14401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0:00Z</dcterms:created>
  <dc:creator>Administrator</dc:creator>
  <dc:description/>
  <dc:language>en-US</dc:language>
  <cp:lastModifiedBy>悠然</cp:lastModifiedBy>
  <dcterms:modified xsi:type="dcterms:W3CDTF">2020-12-24T05:4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