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芦银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语文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五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五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五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段雨含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五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孙熠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张浩翔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0-7-10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孩子父母都在漕桥这边打工，平时工作繁忙，很少有时间督促孩子的学习。家里还有一个上六年级的哥哥，学习情况也不是特别好。父母对孩子的学习督促力不从心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jc w:val="left"/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该生作业拖拉，字迹极其潦草，几乎难以辨认，错误率高。有时甚至不完成。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对孩子一学期的表现进行总结、反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孙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孙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她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金依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她，让她明白学习的重要性，让她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金依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2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白政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表扬他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白政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世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世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浩</w:t>
            </w:r>
          </w:p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浩</w:t>
            </w:r>
          </w:p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于星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于星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胡辰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胡辰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王泽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王泽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庄俊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庄俊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刘凯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1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吴宇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吴宇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白政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白政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庄俊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庄俊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刘凯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吴宇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吴宇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白政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白政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庄俊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庄俊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翔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民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含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东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浩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东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珍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贤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晓雪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博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静雷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2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凯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刘青松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2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菁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2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欣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刘曼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浩翔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丁余民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金依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金磊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金雨欣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左园园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孙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孙国华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刘凯睿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刘青松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白政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白估计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常妍懿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晓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段雨含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段东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浩翔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丁余民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世茂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庆贺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孙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孙成焕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段雨含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段东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.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秋涵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徐洁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.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浩翔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丁余民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.2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泽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菁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世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9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于星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金雨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彭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白政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彭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吴雨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王秋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孙熠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val="en-US" w:eastAsia="zh-CN" w:bidi="ar-SA"/>
              </w:rPr>
              <w:t>石梦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蒋鑫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孙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胡辰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吴雨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彭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吴雨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王秋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庄俊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金雨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.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白江龙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吴雨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王秋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庄俊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金雨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.2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白江龙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我主要从以下几个方面在给后进生做辅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一、关心、爱护后进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、关爱后进生，就是真正做到以情动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真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教师不应该有丝毫虚伪与欺哄，一旦学生发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有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那么教师所做的一切都会被看作是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演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因为他们缺少辨别能力，他们会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老师是说给我们听的，才不是那么回事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结果是真的也变成假的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接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理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自我学习、自我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的转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333333"/>
          <w:kern w:val="0"/>
          <w:sz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kern w:val="0"/>
          <w:sz w:val="24"/>
          <w:u w:val="dotted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kern w:val="0"/>
          <w:sz w:val="24"/>
          <w:u w:val="dotted"/>
        </w:rPr>
      </w:pPr>
      <w:r>
        <w:rPr>
          <w:rFonts w:cs="Arial" w:ascii="Arial" w:hAnsi="Arial"/>
          <w:b/>
          <w:color w:val="333333"/>
          <w:kern w:val="0"/>
          <w:sz w:val="24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0-12-25T01:28:31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