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姜海萍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徐浩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赵玥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邹王菲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3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他自身又不自觉，所以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焯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彬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悦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流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立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扬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治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波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良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熙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学清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翊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锡梅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赏润祥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赏玉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玥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宗田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羽彤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段泽强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委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士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心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胡会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瞻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瞻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冬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振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正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羽彤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段泽强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委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士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心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胡会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瞻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霖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嘉盈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添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静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瀚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筱珂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帅容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雨婷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奕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芝秀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思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筱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明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嘉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权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福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亿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菲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家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宇萱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竣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焯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悦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波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熙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陈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竣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陶帅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悦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鲁雨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波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王鑫悦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25T01:28:36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