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《小壁虎借尾巴》 第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时板书设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小壁虎借尾巴》是本册书的最后一篇课文，因此全文是没有拼音的，这给学生带来了很大的挑战。虽然如此，但给学生充足的预习时间，大多学生仍能够独立把课文读出来。这篇课文主要目的是让学生识字的同时，通过小壁虎借尾巴这个故事，了解一些生活常识，即小鱼、老牛、燕子尾巴的作用，了解小壁虎的尾巴有再生的功能，延伸到每个动物的尾巴都有其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的板书用不同的颜色书写，每种颜色代表一个种类，课文围绕尾巴来写，我用黄色书写，用箭头指向，防止重复书写相同的字，同时使课文内容更加清晰。红色是按顺序书写课文中出现的小动物，白色是各种动物分别使用尾时的动作，蓝色是动物的尾巴的作用。当然小壁虎尾巴的特殊之处，我是用绿色写的。学生自然总结出每个动物的尾巴各有用处。最后学生可以借助这个板书复述课文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Administrator</dc:creator>
  <dc:description/>
  <cp:keywords/>
  <dc:language>en-US</dc:language>
  <cp:lastModifiedBy>Administrator</cp:lastModifiedBy>
  <dcterms:modified xsi:type="dcterms:W3CDTF">2020-06-23T07:51:00Z</dcterms:modified>
  <cp:revision>8</cp:revision>
  <dc:subject/>
  <dc:title/>
</cp:coreProperties>
</file>