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链第一课时教学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17900" cy="46907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项链》这一课我是以设问的方式来激发学生的兴趣，本篇课文讲的是海边的故事，我在课前画了条彩色的项链，同学们兴趣盎然，那项链和海边又有什么联系呢？以项链为线，把整个故事主要内容串联起来。第一课时的主要目标是识字，正确流利的朗读文章，感受大海、沙滩、海浪的美即可。所以我重点还是放在了朗读识字方面，读好停顿、轻声叠词。在读的过程中结合图片感受大海的美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：</w:t>
      </w:r>
      <w:r>
        <w:rPr>
          <w:b/>
          <w:bCs/>
          <w:sz w:val="28"/>
          <w:szCs w:val="28"/>
          <w:lang w:val="en-US" w:eastAsia="zh-CN"/>
        </w:rPr>
        <w:t>本单元的朗读教学，应该怎么指导更有效？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小朋友读书普遍存在一个拖拉的问题，把握不好停顿和轻声。本单元三篇课文和心情有关，学生无法产生共鸣，读的很平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9:00Z</dcterms:created>
  <dc:creator>Administrator</dc:creator>
  <dc:description/>
  <dc:language>en-US</dc:language>
  <cp:lastModifiedBy>Administrator</cp:lastModifiedBy>
  <dcterms:modified xsi:type="dcterms:W3CDTF">2019-12-09T04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