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"/>
        <w:gridCol w:w="945"/>
        <w:gridCol w:w="664"/>
        <w:gridCol w:w="895"/>
        <w:gridCol w:w="1130"/>
        <w:gridCol w:w="1130"/>
        <w:gridCol w:w="1005"/>
        <w:gridCol w:w="840"/>
        <w:gridCol w:w="1034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0.9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林浩、胡一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会议室</w:t>
            </w:r>
          </w:p>
        </w:tc>
      </w:tr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近期工作的安排、指导</w:t>
            </w:r>
          </w:p>
        </w:tc>
      </w:tr>
      <w:tr>
        <w:trPr>
          <w:trHeight w:val="86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浩：我们园内的闲置足球框引起了很多孩子的兴趣，今天我带了一些麻绳，我们看看孩子能玩出什么新的玩法。这次我们设置成两组，来观察一下孩子在有经验和无经验的情况下的活动状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爱莲：中班我们也可以开展一次这个活动，观察一下不同年龄层次的活动状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浩：我也是这样想的，那这样卞老师你和何老师开展大一班的活动作为实验组，提前学习一下打结方法，然后王老师和吴老师开展大二班的活动作为对照组，不进行任何的前期铺垫。徐老师和朱老师开展中一班活动作为实验组，张老师和李老师开展中二班活动作为对照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浩：那我们现在先去场地上看一下这个可以怎么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雅：我们可以到时候先带孩子们观察一下幼儿园内有哪些网状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亚庆：这个打结对于孩子来说会不会难了点，我们可以让孩子先回去练习打结，而且要打牢固的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宇俊：所以我们实验组的老师要让小朋友提前学习活动需要的技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教师尝试，探索可能出现的方法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24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浩：那现在我们也有了一定的经验，大家回去提前准备好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10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价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  <w:lang w:val="en-US" w:eastAsia="zh-CN"/>
        </w:rPr>
        <w:t>何锌科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6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1:00Z</dcterms:created>
  <dc:creator>dell</dc:creator>
  <dc:description/>
  <dc:language>en-US</dc:language>
  <cp:lastModifiedBy> </cp:lastModifiedBy>
  <dcterms:modified xsi:type="dcterms:W3CDTF">2020-12-25T02:25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