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板书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6955" cy="476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030</wp:posOffset>
                </wp:positionH>
                <wp:positionV relativeFrom="paragraph">
                  <wp:posOffset>58420</wp:posOffset>
                </wp:positionV>
                <wp:extent cx="428244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项链》这篇课文相对来说篇幅较长，里面的词语虽读起来简单易懂，但让一年级的学生仿写却很难，如又宽又远、又长又远，只能通过背诵词语来积累。教学第二课时，我主要抓住小娃娃的动作，如笑、迎、捡、穿、挂等来体会，让学生动起来，用彩色纸片当做贝壳和海螺，亲自体会做项链这个过程。学生的情感得到了共鸣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2pt;height:25.05pt;mso-wrap-distance-left:9.05pt;mso-wrap-distance-right:9.05pt;mso-wrap-distance-top:0pt;mso-wrap-distance-bottom:0pt;margin-top:4.6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《项链》这篇课文相对来说篇幅较长，里面的词语虽读起来简单易懂，但让一年级的学生仿写却很难，如又宽又远、又长又远，只能通过背诵词语来积累。教学第二课时，我主要抓住小娃娃的动作，如笑、迎、捡、穿、挂等来体会，让学生动起来，用彩色纸片当做贝壳和海螺，亲自体会做项链这个过程。学生的情感得到了共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问题：如何将语文课上得有趣而又实在？</w:t>
      </w:r>
    </w:p>
    <w:p>
      <w:pPr>
        <w:pStyle w:val="Normal"/>
        <w:rPr/>
      </w:pPr>
      <w:r>
        <w:rPr>
          <w:rFonts w:eastAsia="Calibri" w:cs="Calibri"/>
          <w:b/>
          <w:sz w:val="28"/>
          <w:lang w:val="en-US" w:eastAsia="en-US"/>
        </w:rPr>
        <w:t xml:space="preserve">   </w:t>
      </w:r>
      <w:r>
        <w:rPr>
          <w:rFonts w:eastAsia="Calibri" w:cs="Calibri"/>
          <w:b/>
          <w:sz w:val="24"/>
          <w:lang w:val="en-US" w:eastAsia="en-US"/>
        </w:rPr>
        <w:t xml:space="preserve"> </w:t>
      </w:r>
      <w:r>
        <w:rPr>
          <w:sz w:val="28"/>
          <w:lang w:val="en-US" w:eastAsia="en-US"/>
        </w:rPr>
        <w:t>我尝试将有趣的课文变成一节有趣的语文课堂，让学生乐于学。但遗憾的是，学生虽学得快乐，但课堂纪律变差了，学习效率不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0:05:00Z</dcterms:created>
  <dc:creator>Administrator</dc:creator>
  <dc:description/>
  <cp:keywords/>
  <dc:language>en-US</dc:language>
  <cp:lastModifiedBy>Administrator</cp:lastModifiedBy>
  <dcterms:modified xsi:type="dcterms:W3CDTF">2019-12-09T05:01:00Z</dcterms:modified>
  <cp:revision>6</cp:revision>
  <dc:subject/>
  <dc:title/>
</cp:coreProperties>
</file>