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默默耕耘，无私奉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239" w:right="0" w:firstLine="768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各位评委老师，大家下午好，我的演讲题目是《默默耕耘，无私奉献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239" w:right="0" w:firstLine="768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我国是一个有五千年文明史的国家，历史的车轮把我们载到世纪之交的今天，作为文化传播者的教师担负着培养一代又一代有理想、有道德、有文化、有纪律的公民的艰巨任务，祖国和人民对教师也提出了要求，要求每个教师都要树立起献身教育，教书育人的信念和决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239" w:right="0" w:firstLine="51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社会主义的教育事业，既是伟大、崇高的事业，又是平凡、琐碎的事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既是为祖国和人民谋幸福的事业，又是需要付出艰苦劳动的事业。在这里，没有令人羡慕的财富和权利，没有显赫一时的声名和荣誉，也没有悠闲自在的舒适和安逸。因此，作为一名人民教师，就必须具有对社会主义教育事业的热爱和忠诚，具有将自己的知识，才华、青春乃至生命奉献给这一事业的信念和决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239" w:right="0" w:firstLine="51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们把教师比喻成“园丁”、“蜡烛”、“铺路石”，歌颂的就是这种献身精神。 虽工作不久，我却亲眼目睹了老师们的爱岗、敬业、奉献等作为，亲耳聆听了他们不畏艰苦，孜孜不倦、潜心奋斗于育人工程的感人事迹，亲身感受了那为了祖国和人民、为了孩子，真诚奉献的博大情怀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240"/>
        <w:ind w:left="239" w:right="0" w:firstLine="512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在学校繁忙的工作中，我看到了老师们的奉献和忠诚，在学校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展示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里，面对各种各样的表彰和奖励，我又看到老师们的辛劳和学生的进步成长。忘不了已有花发的老教师们兢兢业业的工作和对青年教师的帮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忘不了夜晚在办公室灯下，微机前埋头苦干的青年老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忘不了他们桌子上的教育杂志、厚厚的教案、描写教学论文的稿纸。而今，新的世纪在呼唤，党和人民在呼唤，肩负着历史重任的我们一定会用自己的实际行动，立足本职，迎接果实压满枝头的秋天。春蚕到死丝方尽，蜡炬成灰泪始干 。老师是春蚕，播种春天的希望。老师是红烛，映红孩子的脸庞。三尺讲台，成就了多少国家栋梁。一尺教鞭，结出了多少拔头桃李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青年教师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们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我们是青春的代表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让我们带着阳光般灿烂的笑容走进课堂，去播种期待，播种灵感，播种真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去塑造明天的主人，托起未来的世纪。为了太阳底下最光辉的事业，让我们携手并肩，不回顾，不彷徨，风雨兼程，勇往直前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54:00Z</dcterms:created>
  <dc:creator>鱼啦啦</dc:creator>
  <dc:description/>
  <dc:language>en-US</dc:language>
  <cp:lastModifiedBy>盈盈一水间</cp:lastModifiedBy>
  <dcterms:modified xsi:type="dcterms:W3CDTF">2020-09-07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KSORubyTemplateID">
    <vt:lpwstr>6</vt:lpwstr>
  </property>
</Properties>
</file>